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wykonanie zadania pn.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iana sposobu użytkowania byłego Zespołu Szkół Specjalnych przy ul. Legionów 59 w Czechowicach-Dziedzicach – Zmiana sposobu użytkowania budynków B i C – dokumentacja projektowo-kosztorysowa etap III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pl-PL"/>
              </w:rPr>
              <w:t>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dpowiedzi na zapytanie ofertowe dot. zadania pn.: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a sposobu użytkowania byłego Zespołu Szkół Specjalnych przy ul. Legionów 59 w Czechowicach-Dziedzicach – Zmiana sposobu użytkowania budynków B i C – dokumentacja projektowo-kosztorysowa etap III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my niniejszą ofertę: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i zakończenia oferowanych prac wraz z usunięciem wszelkich wad zgodnie z warunkami umowy: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cenę brutto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zł 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……………………………………………………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cena netto: …………………………………………………………………………………..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odatek VAT: ………………………………………………………………………………...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zostanie zrealizowane w terminie: ……………………………………………..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częcie realizacji zamówienia</w:t>
            </w:r>
            <w:r>
              <w:rPr>
                <w:rFonts w:cs="Arial" w:ascii="Arial" w:hAnsi="Arial"/>
                <w:sz w:val="20"/>
                <w:szCs w:val="20"/>
              </w:rPr>
              <w:t>:   od dnia zawarcia umowy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 realizacji zamówienia</w:t>
            </w:r>
            <w:r>
              <w:rPr>
                <w:rFonts w:cs="Arial" w:ascii="Arial" w:hAnsi="Arial"/>
                <w:sz w:val="20"/>
                <w:szCs w:val="20"/>
              </w:rPr>
              <w:t>:   do d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0 października 2019 r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 d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7 października 2019 r.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 d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24 października 2019 r.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o d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31 października 2019 r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emy się do udziel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 xml:space="preserve"> miesięcznej rękojmi oraz gwarancji jakości na wykonany przedmiot zamówienia, licząc od daty dokonania przez Strony protokolarnego odbioru końcowego przedmiotu umow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emy się w przypadku wyboru naszej oferty do zawarcia umowy  w miejscu i terminie wyznaczonym przez Zamawiającego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ymy, iż posiadamy wiedzę i doświadczenie oraz uprawnienia do wykonania wymaganych prac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Oświadczamy, że wybór naszej oferty nie będzie prowadził do powstania u Zamawiającego obowiązku podatkowego zgodnie z przepisami o podatku od towarów i usług *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w przypadku, gdy wybór oferty prowadził będzie do powstania u Zamawiającego obowiązku podatkowego, Wykonawca złoży stosowną informację  zawierającą: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kazanie wartości tego towaru lub usług bez kwoty podat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osób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– dowody określające czy usługi zostały wykonane należycie lub są wykonywane należycie ( dowodami są referencje bądź inne dokumenty wystawione na podmiot na rzecz którego usługi były wykonywane)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odpis właściwego rejestru lub rejestru lub centralnej ewidencji i informacji o działalności gospodarczej , jeżeli odrębne przepisy wymagają wpisu do rejestru lub ewidencji, wystawiony nie wcześniej niż 6 miesięcy przed terminu składania ofert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 do reprezentowania Wykonawcy – w przypadku jeśli ofertę podpisuje osoba inna niż wskazana w KRS lub innym właściwym rejestrze.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 …………………………….                                                  ………..………………………….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9:00Z</dcterms:created>
  <dc:creator>apietryka</dc:creator>
  <dc:description/>
  <cp:keywords/>
  <dc:language>en-US</dc:language>
  <cp:lastModifiedBy>Uzytkownik</cp:lastModifiedBy>
  <cp:lastPrinted>2017-10-02T14:44:00Z</cp:lastPrinted>
  <dcterms:modified xsi:type="dcterms:W3CDTF">2019-03-27T19:25:00Z</dcterms:modified>
  <cp:revision>11</cp:revision>
  <dc:subject/>
  <dc:title/>
</cp:coreProperties>
</file>