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………/AZK/20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awarta w dniu ……………………. roku w Czechowicach – Dziedzicach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Czechowice-Dziedzice, </w:t>
      </w:r>
      <w:r>
        <w:rPr>
          <w:sz w:val="22"/>
          <w:szCs w:val="22"/>
        </w:rPr>
        <w:t>Plac Jana Pawła II 1, 43-502 Czechowice-Dziedzice,                     NIP: 652-17-13-295, REGON: 2762581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imieniu, której występ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cja Zasobów Komunalnych z siedzibą w Czechowicach-Dziedzicach przy ul. Legionów 85, reprezentowana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a        -        mgr  Grzegorza Kotowicza</w:t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waną dalej</w:t>
      </w:r>
      <w:r>
        <w:rPr>
          <w:rFonts w:cs="Times New Roman" w:ascii="Times New Roman" w:hAnsi="Times New Roman"/>
          <w:sz w:val="22"/>
          <w:szCs w:val="22"/>
        </w:rPr>
        <w:t xml:space="preserve">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,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Projektantem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łącznie zwanymi dalej </w:t>
      </w:r>
      <w:r>
        <w:rPr>
          <w:b/>
          <w:sz w:val="22"/>
          <w:szCs w:val="22"/>
        </w:rPr>
        <w:t xml:space="preserve">Stronami </w:t>
      </w:r>
      <w:r>
        <w:rPr>
          <w:sz w:val="22"/>
          <w:szCs w:val="22"/>
        </w:rPr>
        <w:t>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ciele Stron przez złożenie swojego podpisu oświadczają, że są upoważnieni                        do zawarcia niniejszej Umowy, że ich prawo do reprezentowania danej Strony nie jest ograniczone               w żadnym zakresie, a sposób reprezentacji osób występujących w imieniu reprezentowanych Stron umożliwia skuteczne składanie oświadczeń woli, w tym zaciąganie zobowiązań na rzecz reprezentowanego podmiotu. Oświadczają też, że nie jest im znana żadna przeszkoda, która mogłaby mieć wpływ na wykonanie zobowiązań przyjętych przez Strony w niniejszej Umow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Niniejsza Umowa zostaje zawarta w wyniku wyboru oferty Projektanta przedłożonej Zamawiającemu w dniu ……………………. roku (oferta stanowi załącznik nr 1 do niniejszej Umowy).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W związku z wartością zamówienia nie przekraczającą w złotych równowartości 30 000 euro do realizacji przedmiotu Umowy nie stosuje się przepisów ustawy Prawo zamówień publicznych – art.4 pkt 8.</w:t>
      </w:r>
    </w:p>
    <w:p>
      <w:pPr>
        <w:pStyle w:val="Normal"/>
        <w:spacing w:lineRule="auto" w:line="360"/>
        <w:ind w:right="-5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W sprawach nieuregulowanych w przedmiotowej Umowie w sposób szczegółowy, zastosowanie mieć będą przepisy obowiązujących ustaw: Kodeks cywilny i Prawo budowla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Projektant zobowiązuje się na warunkach określonych w niniejszej Umowie            do opracowania dokumentacji projektowej w zakresie określonym w § 3 tj. zmiany sposobu użytkowania budynku oznaczonego na mapie literą B i C (mapa stanowi załącznik nr 2 do niniejszej Umowy). byłego Zespołu Szkół Specjalnych nr 4 w Czechowicach-Dziedzicach przy ul. Legionów 59 o powierzchni użytkowej 671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przeznaczeniem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 cele biurowo-administracyjne oraz o powierzchni użytkowej 164,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przeznaczeniem na cele magazynowo-warsztatowe w oparciu o opracowan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cepcję nowej funkcji przedmiotowych budyn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opracowania projektowego obejmuje między innym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e projektu budowlanego z uwzględnieniem m. in. wymogów Rozporządzenia Ministra Transportu, Budownictwa i Gospodarki Morskiej z dnia 25 kwietnia 2012 r. w sprawie szczegółowego zakresu i formy projektu budowlanego (Dz. U. z 2012 r. poz. 462 ze zm.) – 4 egz. + wersja na nośniku elektroni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e projektów wykonawczych 3 egz. + wersja na nośniku elektroni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kolorystyki elewacji, 3 egz. + wersja na nośniku elektronicznym (budynek wpisany do gminnej i wojewódzkiej ewidencji zabytków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nie akceptacji Zamawiającego przed ostatecznym zakończeniem prac projektow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e informacji dotyczącej bezpieczeństwa i ochrony zdrowia, 3 egz. + wersja na nośniku elektroni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zyskanie wszelkich wymaganych, zgodnie z polskim prawem warunków, uzgodnień, opinii i decyzji administracyjnych niezbędnych do opracowania i uzyskania decyzji o pozwoleniu na budowę – koszty uzgodnień ponosi Wykon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yskanie w imieniu i na rzecz Zamawiającego decyzji o zatwierdzeniu projektu i udzieleniu pozwolenia na budowę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aru robót - 3 egz. + wersja na nośniku elektroni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orysu inwestorskiego - 3 egz. + wersja na nośniku elektroni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 - 3 egz. + wersja na nośniku elektroni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w okresie gwarancji na wniosek Zamawiającego aktualizacji wartości robót określonych w kosztorysach inwestorski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 nad realizacją robót w zakresie wszystkich branż objętych dokumentacją projektową. W ramach wynagrodzenia ryczałtowego pełnienie nadzoru autorskiego w zakresie m.in. wyjaśniania i korygowania niejasności, uwag i wątpliwości na etapie realizacji robót budowlanych objętych dokumentacją projektową, w tym przybycie na teren inwestycji na żądanie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Projektant zobowiązuje się wykonać i przekazać Zamawiającemu zakres rzeczowy przedmiotu Umowy określony w § 2 i § 3 pkt. 1-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do</w:t>
      </w:r>
      <w:r>
        <w:rPr>
          <w:b/>
          <w:sz w:val="22"/>
          <w:szCs w:val="22"/>
        </w:rPr>
        <w:t xml:space="preserve"> ………………. roku</w:t>
      </w:r>
      <w:r>
        <w:rPr>
          <w:rFonts w:eastAsia="Calibri"/>
          <w:b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Dopuszcza się przedłużenie terminu zakresu rzeczowego określonego w § 3 pkt. 7) z uwagi przedłużające się procedury administracyjne w uzyskaniu pozwolenia na budowę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Projektant zobowiązuje się do opisywania proponowanych materiałów i urządzeń za pomocą cech technicznych i jakościowych, tzn. bez podawania znaków towarowych, patentów lub pochodzenia. Jeżeli nie będzie to możliwe Projektant zobowiązany jest do wskazania materiałów i urządzeń równoważnych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>Projektant zobowiązuje się do dokonania wszelkich poprawek, uzupełnień, modyfikacji dokumentacji, których wykonanie będzie niezbędne dla uzyskania pozytywnej oceny i przyjęcia dokumentacji przez instytucje dokonujące oceny i kwalifikacji, także w przypadku gdy konieczność wprowadzenia poprawek, uzupełnień, modyfikacji wystąpi po przyjęciu przez Zamawiającego przedmiotu zamówienia lecz zgłoszonego w okresie udzielonej gwaran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Projektant oświadczy, iż wykonana dokumentacja projektowa spełnia wszelkie wymagania określone w  ustawie Prawo budowla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Projektant odpowiada za działania i zaniechania osób, z których pomocą wykonuje przedmiot Umowy, jak również osób, którym wykonanie przedmiotu Umowy powierza, jak za własne działanie lub zaniechanie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przypadku korzystania z usług podwykonaw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ant winien zgłosić ten fakt Zamawiającemu bądź złożyć oświadczenie o nie korzystaniu z usług podwykonawc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Za datę odbioru dokumentacji projektowej przyjmuje się datę dostarczenia do siedziby Zamawiającego kompletnej dokumentacji określonej w § 2 i § 3 Umowy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Wraz z dokumentacją Projektant dostarc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oświadczenie o kompletności wykonanej dokumentacji określonej w § 3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oświadczenie o wykonaniu w/w dokumentacji zgodnie z obowiązującymi przepisami i normam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oświadczenie o zgodności wersji elektronicznej z oryginałem w wersji papierowej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/w dokumenty stanowią integralną część protokołu odbioru przedmiotu Um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Odbioru przedmiotu Umowy dokona protokolarnie w imieniu Zamawiającego Dyrektor Administracji Zasobów Komunalnych, bądź osoba przez niego wyznaczona, w terminie do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dni od daty złożenia dokumentacj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Jeżeli zgłoszony do odbioru przedmiot Umowy nie jest do niego gotowy </w:t>
        <w:br/>
        <w:t>z powodu niekompletności lub wad, Zamawiający może odmówić dokonania odbioru, wyznaczyć termin usunięcia wad i po ponownym zgłoszeniu gotowości do odbioru, wyznaczyć jego drugi termi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Jeżeli przy odbiorze przedmiotu Umowy, Strony uznają za konieczne dokonanie poprawek lub uzupełnień mieszczących się przedmiotowo w zakresie objętym Umową, Zamawiający dokonuje odbioru przedmiotu Umowy, w którym zobowiązuje Projektanta do ich wykonania, nieodpłatnie          w terminie uzgodnionym przez obie Stron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W przypadku odmowy nieodpłatnego usunięcia wad i niezgodności w przedmiocie Umowy przez Projektanta, Zamawiający odstąpi od Umowy i zwróci Projektantowi wadliwą dokumentację projektową oraz odmówi zapłaty wynagrodzenia umowneg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Prawo zgłaszania zastrzeżeń do dokumentacji projektowej przysługuje Zamawiającemu w całym okresie projektowania i realizacji inwestycji, a Projektant ma obowiązek ustosunkowania się do nich.  Jeżeli dotyczą one błędów w dokumentacji, Projektant usunie je na własny koszt w ustalonym z Zamawiającym terminie, pod rygorem kar umownych określonych w § 7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Strony ustalają wynagrodzenie ryczałtowe za wykonanie całego zakresu rzeczowego przedmiotu Umowy określonego w § 2 i §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y, zgodne ze złożoną ofertą cenow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wysokośc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etto: …………………….., powiększonej o podatek od towarów i usług (23%) co stanowi brutto: ………………………………………………………</w:t>
      </w:r>
      <w:r>
        <w:rPr>
          <w:sz w:val="22"/>
          <w:szCs w:val="22"/>
        </w:rPr>
        <w:t xml:space="preserve"> (słownie: ……………………………………….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opuszczone przedłużenie terminu zakresu rzeczowego, o którym mowa w § 4 z uwagi przedłużające się procedury administracyjne w uzyskaniu pozwolenia na budowę</w:t>
      </w:r>
      <w:r>
        <w:rPr>
          <w:rFonts w:eastAsia="Calibri"/>
          <w:sz w:val="22"/>
          <w:szCs w:val="22"/>
          <w:lang w:eastAsia="en-US"/>
        </w:rPr>
        <w:t xml:space="preserve"> nie stanowi podstawy do braku zapłaty wynagrodzenia określonego w pkt. 1 i 3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Wynagrodzenie ryczałtowe za wykonanie kompletnego przedmiotu Umowy płatne będzie przelewem na konto Projektanta wskazane na fakturze VAT, w terminie do 30 dni od dnia doręczenia Zamawiającemu  prawidłowo wystawionej faktury VAT, w której Projektant wskaże, jak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ywcę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chowice-Dziedzi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 Jana Pawła II 1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502 Czechowice – Dziedzi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orcę: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a Zasobów Komunalnych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-502 Czechowice-Dziedzice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egionów 8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Podstawą do wystawienia faktury będzie podpisany przez obie strony protokół odbioru przedmiotu Umowy określonego w § 2 i § 3 bez wad oraz po uprzednim udokumentowaniu przez Projektanta dokonania zapłaty za wykonane prace podwykonawcom (w razie realizacji przedmiotu Umowy za pomocą podwykonawców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Projektant jest odpowiedzialny wobec Zamawiającego za wady zmniejszające wartość przedmiotu Umowy z tytułu rękojmi za wady i gwarancji jakośc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Zaistnienie wady Zamawiający zgłosi Projektantowi na piśmie z podaniem żądanego terminu            ich  usunięci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Koszt usunięcia wad w dokumentacji określonej w § 3, jak i koszt usunięcia wad w realizowanym na podstawie wadliwej dokumentacji projektowej obiekcie obciąża Projektant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.Zamawiający, który otrzymał wadliwy przedmiot Umowy, wykonując uprawnienia z tytułu rękojmi i gwarancji jakości względem Projektanta moż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żąda</w:t>
      </w:r>
      <w:r>
        <w:rPr>
          <w:rFonts w:eastAsia="Times New Roman" w:cs="Times New Roman"/>
          <w:sz w:val="22"/>
          <w:szCs w:val="22"/>
        </w:rPr>
        <w:t>ć</w:t>
      </w:r>
      <w:r>
        <w:rPr>
          <w:sz w:val="22"/>
          <w:szCs w:val="22"/>
        </w:rPr>
        <w:t xml:space="preserve"> bezpłatnego usunięcia wad przedmiotu Umowy w wyznaczonym termini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odstąpi</w:t>
      </w:r>
      <w:r>
        <w:rPr>
          <w:rFonts w:eastAsia="Times New Roman" w:cs="Times New Roman"/>
          <w:sz w:val="22"/>
          <w:szCs w:val="22"/>
        </w:rPr>
        <w:t>ć</w:t>
      </w:r>
      <w:r>
        <w:rPr>
          <w:sz w:val="22"/>
          <w:szCs w:val="22"/>
        </w:rPr>
        <w:t xml:space="preserve"> od Umowy, jeżeli wady uniemożliwiają realizację inwestycji na podstawie wykonanej przez Projektanta dokumentacji projektowej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żądać odszkodowania za poniesioną szkodę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W przypadku niewykonania lub nienależytego wykonania przedmiotu Umowy przez Projektanta Zamawiający może naliczyć Projektantowi karę umowną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za niewykonanie przedmiotu Umowy w zakresie określonym w § 2 i § 3  niniejszej Umowy,                              w wysokości 20% wynagrodzenia umownego brutto o którym mowa w § 6 ust.1 Umowy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za opóźnienie w realizacji przedmiotu Umowy w wysokości 0,2% wynagrodzenia brutto określonego w § 6 ust.1 Umowy za każdy dzień opóźnienia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za opóźnienie w usunięciu wad w dokumentacji określonej w § 3 stwierdzonych przy odbiorze,                        w wysokości 0,2% wynagrodzenia umownego brutto, o którym mowa w § 6 ust.1 Umowy, za każdy dzień opóźnienia  licząc od dnia wyznaczonego na usunięcie stwierdzonych wad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za opóźnienie w usunięciu wad w dokumentacji określonej w § 3 w okresie rękojmi za wady,                           w wysokości 0,2% wynagrodzenia umownego brutto, o którym mowa w § 6 ust.1 Umowy, za każdy dzień opóźnienia  licząc od dnia wyznaczonego na usunięcie wad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za odstąpienie od Umowy przez Zamawiającego z przyczyn, za które ponosi odpowiedzialność Projektant w wysokości 20% wynagrodzenia umownego brutto, o którym mowa w § 6 ust.1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ojektant wyraża zgodę na potrącenie kar umownych z wynagrodzenia za wykonanie przedmiotu Um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Niezależnie od kar umownych Strony mogą dochodzi</w:t>
      </w:r>
      <w:r>
        <w:rPr>
          <w:rFonts w:eastAsia="Times New Roman" w:cs="Times New Roman"/>
          <w:sz w:val="22"/>
          <w:szCs w:val="22"/>
        </w:rPr>
        <w:t>ć</w:t>
      </w:r>
      <w:r>
        <w:rPr>
          <w:sz w:val="22"/>
          <w:szCs w:val="22"/>
        </w:rPr>
        <w:t xml:space="preserve"> odszkodowania uzupełniającego (przewyższającego zastrzeżone kary umowne) jako różnicy pomiędzy wysokością szkody, a wysokością tej kar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Projektant udziela Zamawiającemu 36 miesięcznej gwarancji jakości na wykonaną i przekazaną Zamawiającemu dokumentację projektow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Bieg gwarancji jakości dokumentacji projektowej rozpoczyna się od daty odbioru przedmiotu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Dokumentacja stanowiąca przedmiot niniejszej Umowy podlega ochronie przewidzianej w ustawie  o prawie autorskim i prawach pokrewn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W stosunku do opracowanego w związku z zawartą Umową projektu, Projektant przenosi na Zamawiająceg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w ramach wynagrodzenia określonego niniejszą Umową prawo własności opracowanej dokumentacji projektowej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majątkowe prawa autorskie, wynikające z realizacji tego projektu objęte zakresem niniejszej Um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W ramach nabytych autorskich praw majątkowych, o których mowa w ust. 2, Zamawiającemu przysługuje prawo d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powielania i przekazania Wykonawcom i Podwykonawcom projektu w celu realizacji inwestycji                    (tj.</w:t>
      </w:r>
      <w:r>
        <w:rPr>
          <w:rFonts w:cs="Arial" w:ascii="Arial" w:hAnsi="Arial"/>
          <w:b/>
          <w:bCs/>
        </w:rPr>
        <w:t xml:space="preserve"> Zmiana sposobu użytkowania byłego Zespołu Szkół Specjalnych przy ul. Legionów 59 w Czechowicach-Dziedzicach – Zmiana sposobu użytkowania budynków B i C –  etap III</w:t>
      </w:r>
      <w:r>
        <w:rPr>
          <w:sz w:val="22"/>
          <w:szCs w:val="22"/>
        </w:rPr>
        <w:t>) prowadzonej w oparciu o opracowaną dokumentację określoną w § 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Projektant jako autor dokumentacji projektowej, ponosi odpowiedzialność cywilnoprawną z tytułu wad prawnych dokumentacji projekt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rawa autorskie majątkowe do projektu przechodzą na rzecz Zamawiającego w dniu dokonania przez Zamawiającego zapłaty wynagrodzenia, o którym mowa w § 6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/>
      </w:pPr>
      <w:r>
        <w:rPr>
          <w:sz w:val="22"/>
          <w:szCs w:val="22"/>
        </w:rPr>
        <w:t>Zamawiający nie wyraża zgody na przeniesienie przez Projektanta wierzytelności wynikających                     z niniejszej Umowy na rzecz osób trzeci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Do kontaktów z Projektantem Zamawiający wyznacza Dyrektora Administracji Zasobów Komunalnych, bądź osobę przez niego wyznaczoną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Zmiany postanowień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Strony oświadczają, iż wszelkie sporne kwestie mogące wyniknąć na tle realizacji postanowień niniejszej Umowy będą rozstrzygane w sposób polubowny, aż do wyczerpania tej możliwośc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Umowa niniejsza została zawarta na podstawie prawa polskiego, a ewentualne spo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y poddają pod rozstrzygnięcie Sądu miejscowo właściwego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Umowę sporządzono w dwóch jednobrzmiących egzemplarzach, jeden egzemplarz                                 dla Zamawiającego, jeden egzemplarz dla Projekta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1 – oferta Projektanta,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– mapa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PROJEKTANT: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ista3"/>
      <w:ind w:left="849" w:right="360" w:hanging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283" w:right="360" w:hanging="283"/>
      <w:jc w:val="both"/>
      <w:rPr/>
    </w:pPr>
    <w:r>
      <w:rPr>
        <w:rFonts w:eastAsia="MS Sans Serif;Arial"/>
        <w:sz w:val="11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PROJEKT 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7:00Z</dcterms:created>
  <dc:creator>mdziendziel</dc:creator>
  <dc:description/>
  <cp:keywords/>
  <dc:language>en-US</dc:language>
  <cp:lastModifiedBy>Uzytkownik</cp:lastModifiedBy>
  <cp:lastPrinted>2017-10-06T13:13:00Z</cp:lastPrinted>
  <dcterms:modified xsi:type="dcterms:W3CDTF">2019-03-27T19:55:00Z</dcterms:modified>
  <cp:revision>4</cp:revision>
  <dc:subject/>
  <dc:title/>
</cp:coreProperties>
</file>