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righ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>FORMULARZ CEN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</w:rPr>
        <w:t>Zmiana sposobu użytkowania budynków byłego Zespołu Szkół Specjalnych przy ul. Legionów 59  w Czechowicach-Dziedzicach - Przebudowa budynku A na cele mieszkalnictwa komunalnego etap II</w:t>
      </w:r>
      <w:r>
        <w:rPr>
          <w:rFonts w:eastAsia="Times New Roman" w:cs="Arial" w:ascii="Arial" w:hAnsi="Arial"/>
          <w:b/>
          <w:bCs/>
          <w:lang w:eastAsia="pl-PL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7"/>
        <w:gridCol w:w="5573"/>
        <w:gridCol w:w="1417"/>
        <w:gridCol w:w="1417"/>
      </w:tblGrid>
      <w:tr>
        <w:trPr>
          <w:trHeight w:val="74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elementu brutto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boty remo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highlight w:val="darkGray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highlight w:val="darkGray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highlight w:val="darkGray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oty rozbiórkowe w bud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oty konstruk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oty wykończe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le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zolacja ścian piw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mont cok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.3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mont śc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mont murków opo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chylnia dla 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iana nawierzchni na kost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owa chod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stalacje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ce demonta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łą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LZ, tablice liczni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wody administracyjne – piwnic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wody administracyjne – parter, piętro, str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nie  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talacja tele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talacja  uziemi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talacja odgrom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dania i po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talacja domof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stalacja wodocią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stalacja kanalizacji sanitarnej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stalacja  c. 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stalacja wewnętrzna gazu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tłownia gazow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GÓŁEM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(podpis  Wykonawcy / osoby uprawnionej do reprezentowania Wykonawcy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76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>Tabelę elementów rozliczeniowych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3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5:00Z</dcterms:created>
  <dc:creator>kszczudlo-sporys</dc:creator>
  <dc:description/>
  <cp:keywords/>
  <dc:language>en-US</dc:language>
  <cp:lastModifiedBy>WIN8</cp:lastModifiedBy>
  <cp:lastPrinted>2017-04-13T10:51:00Z</cp:lastPrinted>
  <dcterms:modified xsi:type="dcterms:W3CDTF">2019-03-27T13:35:00Z</dcterms:modified>
  <cp:revision>6</cp:revision>
  <dc:subject/>
  <dc:title/>
</cp:coreProperties>
</file>