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</w:rPr>
      </w:pPr>
      <w:r>
        <w:rPr>
          <w:rFonts w:cs="Arial"/>
          <w:b w:val="false"/>
          <w:sz w:val="20"/>
        </w:rPr>
        <w:t>Załącznik n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OSÓB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miana sposobu użytkowania budynków byłego Zespołu Szkół Specjalnych przy ul. Legionów 59  w Czechowicach-Dziedzicach - etap I. Przebudowa budynku A na cele mieszkalnictwa komunalnego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2377"/>
        <w:gridCol w:w="1985"/>
        <w:gridCol w:w="1984"/>
        <w:gridCol w:w="1985"/>
      </w:tblGrid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acje zawodowe, 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Zakres wykonywanych czynności w realizacj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fun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  w lat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zgodnie z wymaganiami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np. umowa o pracę, umowa zlecenie, umowa</w:t>
              <w:br/>
              <w:t xml:space="preserve"> z innym podmiotem, itp.)</w:t>
            </w:r>
          </w:p>
        </w:tc>
      </w:tr>
      <w:tr>
        <w:trPr>
          <w:trHeight w:val="1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…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uprawnienia budowlane do kierowania robotami budowlanymi w specjalności konstrukcyjno-budowlanej bez ograni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 min. 5 letnie doświadczenie zawodowe w kierowaniu robotami budowlanymi w wymaganej specj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…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uprawnienia budowlane min. w ograniczonym zakresie do kierowania robotami budowlanymi w specjalności instalacyjnej w zakresie sieci, instalacji i urządzeń cieplnych,gazowych, wodociągowych i kanalizacyj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branż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 min. 5 letnie doświadczenie zawodowe w kierowaniu robotami budowlanymi w wymaganej specj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…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</w:rPr>
              <w:t>uprawnienia budowlane min. w ograniczonym zakresie do kierowania robotami budowlanymi w specjalności instalacyjnej w zakresie sieci, instalacji i urządzeń elektrycznych i elektroenergetycz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8"/>
              </w:rPr>
              <w:t>Kierownik robót branży elektr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 min. 5 letnie doświadczenie zawodowe w kierowaniu robotami budowlanymi w wymaganej specj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2:00Z</dcterms:created>
  <dc:creator>phudziec</dc:creator>
  <dc:description/>
  <cp:keywords/>
  <dc:language>en-US</dc:language>
  <cp:lastModifiedBy>Uzytkownik</cp:lastModifiedBy>
  <cp:lastPrinted>2018-01-26T09:53:00Z</cp:lastPrinted>
  <dcterms:modified xsi:type="dcterms:W3CDTF">2019-03-24T15:34:00Z</dcterms:modified>
  <cp:revision>58</cp:revision>
  <dc:subject/>
  <dc:title/>
</cp:coreProperties>
</file>