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cs="Arial"/>
          <w:sz w:val="20"/>
          <w:lang w:val="pl-PL"/>
        </w:rPr>
      </w:pPr>
      <w:r>
        <w:rPr>
          <w:rFonts w:cs="Arial"/>
          <w:b w:val="false"/>
          <w:sz w:val="20"/>
        </w:rPr>
        <w:t xml:space="preserve">Załącznik nr </w:t>
      </w:r>
      <w:r>
        <w:rPr>
          <w:rFonts w:cs="Arial"/>
          <w:b w:val="false"/>
          <w:sz w:val="20"/>
          <w:lang w:val="pl-PL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jc w:val="center"/>
        <w:textAlignment w:val="baseline"/>
        <w:outlineLvl w:val="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>Wspieranie efektywności energetycznej w budynkach mieszkalnych tj.: Kolorowa 2, Lipowska 24, Słowackiego 32, Towarowa 2, na terenie Gminy Czechowice-Dziedzice – Budowa instalacji gazu i wymiana stolarki okiennej w budynku przy ul. Lipowskiej 24  - etap I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2"/>
        <w:gridCol w:w="2377"/>
        <w:gridCol w:w="1985"/>
        <w:gridCol w:w="1984"/>
        <w:gridCol w:w="1985"/>
      </w:tblGrid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lifikacje zawodowe, 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Zakres wykonywanych czynności w realizacji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>(funkcj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odowe  w lat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zgodnie z wymaganiami SIW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np. umowa o pracę, umowa zlecenie, umowa</w:t>
              <w:br/>
              <w:t xml:space="preserve"> z innym podmiotem, itp.)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uprawnienia budowlane min. w ograniczonym zakresie do kierowania robotami budowlanymi w specjalności instalacyjnej w zakresie sieci, instalacji i urządzeń cieplnych, gazowych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robót branży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(wymagane min. 3 letnie doświadczenie zawodowe w kierowaniu robotami budowlanymi w wymaganej specj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32:00Z</dcterms:created>
  <dc:creator>phudziec</dc:creator>
  <dc:description/>
  <cp:keywords/>
  <dc:language>en-US</dc:language>
  <cp:lastModifiedBy>WIN8</cp:lastModifiedBy>
  <cp:lastPrinted>2018-01-26T09:53:00Z</cp:lastPrinted>
  <dcterms:modified xsi:type="dcterms:W3CDTF">2019-09-13T09:13:00Z</dcterms:modified>
  <cp:revision>60</cp:revision>
  <dc:subject/>
  <dc:title/>
</cp:coreProperties>
</file>