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103" w:hanging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PYTANIE OFERTOWE</w:t>
      </w:r>
    </w:p>
    <w:p>
      <w:pPr>
        <w:pStyle w:val="Bezodstpw"/>
        <w:rPr>
          <w:rFonts w:ascii="Arial" w:hAnsi="Arial" w:eastAsia="Times New Roman" w:cs="Arial"/>
          <w:b/>
          <w:b/>
          <w:bCs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     </w:t>
      </w:r>
    </w:p>
    <w:p>
      <w:pPr>
        <w:pStyle w:val="Bezodstpw"/>
        <w:jc w:val="both"/>
        <w:rPr>
          <w:rFonts w:ascii="Arial" w:hAnsi="Arial" w:eastAsia="Times New Roman" w:cs="Arial"/>
          <w:b/>
          <w:b/>
          <w:szCs w:val="23"/>
          <w:lang w:eastAsia="pl-PL"/>
        </w:rPr>
      </w:pPr>
      <w:r>
        <w:rPr>
          <w:rFonts w:eastAsia="Arial" w:cs="Arial" w:ascii="Arial" w:hAnsi="Arial"/>
          <w:b/>
          <w:bCs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 wartości szacunkowej nie przekraczającej równowartości kwoty 30 000 euro,  zgodnie z art. 4 pkt 8 ustawy z dnia 29 stycznia 2004 r. Prawo zamówień publicznych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(tekst jednolity Dz. U. z 2019 r. poz. 1843 z późn. zm.)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a zadanie pn.: 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awiającego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dministracja Zasobów Komunalnych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ul. Legionów 85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 32 -  21-531-04, 21-531-05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fax  32 -  21-582-05 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azk.czechowice-dziedzice.pl</w:t>
        </w:r>
      </w:hyperlink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 do korespondencj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zk@azk.czechowice-dziedzice.pl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techniczny@azk.czechowice-dziedzice.pl</w:t>
        </w:r>
      </w:hyperlink>
      <w:r>
        <w:rPr>
          <w:rFonts w:cs="Arial" w:ascii="Arial" w:hAnsi="Arial"/>
          <w:sz w:val="20"/>
          <w:szCs w:val="20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zpi@azk.czechowice-dziedzice.pl</w:t>
        </w:r>
      </w:hyperlink>
      <w:r>
        <w:rPr>
          <w:rFonts w:cs="Arial" w:ascii="Arial" w:hAnsi="Arial"/>
          <w:sz w:val="20"/>
          <w:szCs w:val="20"/>
          <w:u w:val="single"/>
        </w:rPr>
        <w:t>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270117307</w:t>
      </w:r>
    </w:p>
    <w:p>
      <w:pPr>
        <w:pStyle w:val="Normal"/>
        <w:tabs>
          <w:tab w:val="clear" w:pos="708"/>
          <w:tab w:val="left" w:pos="555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P  652-00-12-426 </w:t>
      </w:r>
    </w:p>
    <w:p>
      <w:pPr>
        <w:pStyle w:val="Bezodstpw"/>
        <w:shd w:fill="FFFFF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zamówienia:</w:t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.</w:t>
      </w:r>
    </w:p>
    <w:p>
      <w:pPr>
        <w:pStyle w:val="Bezodstpw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 przedmiotu  zamówienia  oraz  zakres  zamówi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hadow/>
          <w:sz w:val="20"/>
          <w:szCs w:val="20"/>
        </w:rPr>
        <w:t xml:space="preserve">Utrzymanie placu targowego w tym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placu targowego zlokalizowanego pomiędzy ulicami Sobieskiego i Targowa w Czechowicach-Dziedzicach o powierzchni ogólnej 5 600,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porządku na ulicach, chodnikach i przyległych placach poprzez usuwanie odpadów „lotnych” i innych odpadów mających związek z prowadzoną działalnością na placu targowym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 lamp ulicznych na terenie placu targowego – 1 raz w ciągu ro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czystości i porządku wokół pojemników na odpady stałe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owanie firmy wywożącej odpady stałe o stopniu wypełnienia pojemnik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śnieżanie i usuwanie skutków gołoledzi włącznie z wywozem nadmiaru śnieg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będących na wyposażeniu placu i ich dezynfekcję 2 razy w ciągu ro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rzymanie szaletów miejskich w tym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trzymanie wymaganego przepisami stanu sanitarno-porządkowego szaletów miejskich zlokalizowanych na placu targowym w Czechowicach-Dziedzicach, w tym mycie wszystkich urządzeń w nich znajdujących się (kabin WC, pisuarów, umywalek, luster itp.), mycie okien, drzwi - z częstotliwością wg potrzeb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ieranie opłat za korzystanie z szaletów zgodnie z obowiązującym cennikiem opłat określonym przez Burmistrza Czechowic-Dziedzic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ewnienie funkcjonowania szaletów w dniach: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ki i piątki                                       - w godzinach od 6:00 do 18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ki, środy, czwartki i soboty  - w godzinach od 7:00 do 16:00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świąteczne                                  - wg potrzeb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R1"/>
        <w:spacing w:lineRule="auto" w:line="256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azwa i kod CPV:   </w:t>
      </w:r>
    </w:p>
    <w:p>
      <w:pPr>
        <w:pStyle w:val="FR1"/>
        <w:spacing w:lineRule="auto" w:line="256"/>
        <w:ind w:left="1560" w:hanging="1560"/>
        <w:jc w:val="both"/>
        <w:rPr/>
      </w:pPr>
      <w:r>
        <w:rPr>
          <w:rFonts w:cs="Arial"/>
          <w:sz w:val="20"/>
        </w:rPr>
        <w:t xml:space="preserve">90.60.00.00 - 3 </w:t>
      </w:r>
      <w:r>
        <w:rPr>
          <w:rFonts w:cs="Arial"/>
          <w:sz w:val="20"/>
          <w:shd w:fill="FFFFFF" w:val="clear"/>
        </w:rPr>
        <w:t>Usługi sprzątania oraz usługi sanitarne na obszarach miejskich lub wiejskich oraz usługi powiązane,</w:t>
      </w:r>
    </w:p>
    <w:p>
      <w:pPr>
        <w:pStyle w:val="FR1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2.00.00 -  9  Usługi odśnieżania,</w:t>
      </w:r>
    </w:p>
    <w:p>
      <w:pPr>
        <w:pStyle w:val="FR1"/>
        <w:shd w:fill="FFFFFF" w:val="clear"/>
        <w:spacing w:lineRule="auto" w:line="256"/>
        <w:jc w:val="both"/>
        <w:rPr>
          <w:rFonts w:cs="Arial"/>
          <w:sz w:val="20"/>
        </w:rPr>
      </w:pPr>
      <w:r>
        <w:rPr>
          <w:rFonts w:cs="Arial"/>
          <w:sz w:val="20"/>
        </w:rPr>
        <w:t>90.63.00.00 -  2  Usługi usuwania oblodzeń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numPr>
          <w:ilvl w:val="0"/>
          <w:numId w:val="3"/>
        </w:numPr>
        <w:shd w:fill="D9D9D9" w:val="clear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s warunków udziału w postepowaniu: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iedza i doświadczenie: </w:t>
      </w:r>
    </w:p>
    <w:p>
      <w:pPr>
        <w:pStyle w:val="Normal"/>
        <w:ind w:left="700" w:hanging="0"/>
        <w:jc w:val="both"/>
        <w:rPr>
          <w:i/>
          <w:i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Wykonawca winien wykazać, że w okresie ostatnich 3 lat przed upływem terminu składania ofert, a jeżeli okres prowadzenia działalności jest krótszy to w tym okresie, wykonał lub wykonuje główne usługi odpowiadające swoim rodzajem usłudze stanowiącej przedmiot zamówienia, obejmujące wykonanie lub wykonywanie </w:t>
      </w:r>
      <w:r>
        <w:rPr>
          <w:rFonts w:cs="Arial" w:ascii="Arial" w:hAnsi="Arial"/>
          <w:b/>
          <w:sz w:val="20"/>
          <w:szCs w:val="20"/>
        </w:rPr>
        <w:t>minimum jednej usługi w zakresie utrzymania czystości i porządku</w:t>
      </w:r>
      <w:r>
        <w:rPr>
          <w:rFonts w:cs="Arial" w:ascii="Arial" w:hAnsi="Arial"/>
          <w:sz w:val="20"/>
          <w:szCs w:val="20"/>
        </w:rPr>
        <w:t xml:space="preserve"> placu targowego oraz obsługi i utrzymania szaletów lub utrzymania czystości ulic, chodników, placów itp. o wartości minimum 70 000,00 zł brutto, przedstawiając w tym celu dokumenty (referencje poświadczenia itp.) potwierdzające że usługa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została wykonana w sposób należyty oraz wskazujący, czy została prawidłowo ukończona.</w:t>
      </w:r>
      <w:r>
        <w:rPr>
          <w:rFonts w:cs="Arial" w:ascii="Arial" w:hAnsi="Arial"/>
          <w:sz w:val="20"/>
          <w:szCs w:val="20"/>
        </w:rPr>
        <w:t xml:space="preserve"> W przypadku usługi wykonywanej jej potwierdzenie ma obejmować opinię z okresu  stanowiącego wartość min. 70 000,00 zł brutto wraz z załączeniem dowodów, że usługa została wykonana/jest wykonywana  należycie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70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przypadku, gdy Administracja Zasobów Komunalnych w Czechowicach-Dziedzicach jest podmiotem na rzecz, którego usługi wskazane w wykazie, zostały wcześniej wykonane, Wykonawca nie ma obowiązku przedkładania dowodów, że usługa została wykonana.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jc w:val="both"/>
        <w:rPr>
          <w:sz w:val="24"/>
        </w:rPr>
      </w:pPr>
      <w:r>
        <w:rPr>
          <w:b/>
          <w:sz w:val="24"/>
        </w:rPr>
        <w:t xml:space="preserve">Potencjał i osoby: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 xml:space="preserve"> Wykonawca winien wykazać, iż na czas realizacji zamówienia będzie dysponował:  co najmniej  1 osoba z umiejętnością obsługi kasy fiskalnej w zakresie obsługi szaletów miejskich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najbliższym czasie Zamawiający przewiduje modernizację szaletów w zakresie ich obsługi na szalety bezobsługowe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Sytuacja ekonomiczna i finansowa</w:t>
      </w:r>
      <w:r>
        <w:rPr>
          <w:rFonts w:eastAsia="Times New Roman" w:cs="Arial" w:ascii="Arial" w:hAnsi="Arial"/>
          <w:sz w:val="20"/>
          <w:szCs w:val="20"/>
          <w:lang w:eastAsia="pl-PL"/>
        </w:rPr>
        <w:t>: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wca winien posiadać  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70 000,00 zł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Oświadczenia i dokumenty , jakie ma dostarczyć Wykonawca w celu potwierdzenia spełnienia warunków udziału w postepowaniu:</w:t>
      </w:r>
    </w:p>
    <w:p>
      <w:pPr>
        <w:pStyle w:val="Bezodstpw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oferty – </w:t>
      </w:r>
      <w:r>
        <w:rPr>
          <w:rFonts w:cs="Arial" w:ascii="Arial" w:hAnsi="Arial"/>
          <w:sz w:val="20"/>
          <w:szCs w:val="20"/>
          <w:u w:val="single"/>
        </w:rPr>
        <w:t>załącznik nr 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– </w:t>
      </w:r>
      <w:r>
        <w:rPr>
          <w:rFonts w:cs="Arial" w:ascii="Arial" w:hAnsi="Arial"/>
          <w:sz w:val="20"/>
          <w:szCs w:val="20"/>
          <w:u w:val="single"/>
        </w:rPr>
        <w:t>załącznik nr ,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3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rafowane wzory umów załączone do niniejszego zapytania - </w:t>
      </w:r>
      <w:r>
        <w:rPr>
          <w:rFonts w:cs="Arial" w:ascii="Arial" w:hAnsi="Arial"/>
          <w:color w:val="000000"/>
          <w:sz w:val="20"/>
          <w:szCs w:val="20"/>
          <w:u w:val="single"/>
        </w:rPr>
        <w:t>załącznik nr 4 i 5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az wykonanych usług w okresie ostatnich 3 lat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  <w:u w:val="single"/>
        </w:rPr>
        <w:t>załącznik nr 6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 należyte wykonanie  ww. usługi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płaconą polisę, a w przypadku jej braku inny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okument potwierdzający, że Wykonawca jest ubezpieczony od odpowiedzialności cywilnej w zakresie prowadzonej działalności związanej z przedmiotem zamówienia w kwocie nie mniejszej niż  70 000,00 zł,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łożenia przez dwa lub kilka podmiotów oferty wspólnej (konsorcja), muszą być spełnione następujące warunki: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>1) do oferty musi być dołączone pełnomocnictwo /upoważnienie do reprezentowania wykonawców w postępowaniu o udzielenie zamówienia i zawarcia umowy, wystawione zgodnie z wymogami ustawowymi i podpisane przez prawnie upoważnionych przedstawicieli każdego z partnerów; przed podpisaniem umowy o wykonanie zamówienia wykonawca będzie musiał przedłożyć umowę konsorcjum,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993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ferta winna być podpisana przez każdego partnera lub ustanowionego pełnomocnika;</w:t>
      </w:r>
    </w:p>
    <w:p>
      <w:pPr>
        <w:pStyle w:val="Endnote"/>
        <w:widowControl/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0"/>
        </w:rPr>
        <w:tab/>
        <w:t>ustanowiony pełnomocnik winien być upoważniony do zaciągania zobowiązań i płatności w imieniu każdego partnera, na rzecz każdego z partnerów oraz do wyłącznego występowania w realizacji kontraktu;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/>
      </w:pPr>
      <w:r>
        <w:rPr>
          <w:rFonts w:cs="Arial" w:ascii="Arial" w:hAnsi="Arial"/>
          <w:sz w:val="20"/>
        </w:rPr>
        <w:t xml:space="preserve">Podmiot wiodący wskazany w pełnomocnictwie i przedkładający ofertę zobowiązany jest do przedłożenia wszystkich dokumentów wymienionych w punkcie 5. </w:t>
      </w:r>
    </w:p>
    <w:p>
      <w:pPr>
        <w:pStyle w:val="Endnote"/>
        <w:widowControl/>
        <w:tabs>
          <w:tab w:val="clear" w:pos="708"/>
          <w:tab w:val="left" w:pos="720" w:leader="none"/>
        </w:tabs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potwierdzające spełnienie warunków określone pkt. 4 ppkt.1-3 konsorcjum może spełniać wspólnie – konsorcjum nie będzie podlegało wykluczeniu, jeżeli chociaż jeden ze wspólników wykaże, iż spełnia warunki wiarygodności wynikające z tych przepisów i zamieszczone w zapytaniu lub wiarygodność poszczególnych wspólników sumuje się do takiej wartości, która spełni wymagania zamawiającego.</w:t>
      </w:r>
    </w:p>
    <w:p>
      <w:pPr>
        <w:pStyle w:val="Bezodstpw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one dokumenty winny być wystawione i podpisane przez osobę upoważnioną do reprezentowania firmy, wskazaną do reprezentacji we właściwym rejestrze lub ewidencji o działalności gospodarczej, lub przez osoby posiadające imienne upoważnienie do reprezentowania wykonawcy w niniejszym zamówieniu.</w:t>
      </w:r>
    </w:p>
    <w:p>
      <w:pPr>
        <w:pStyle w:val="Bezodstpw"/>
        <w:ind w:left="10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Sposób rozlicze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ę należy sporządzić na formularzu ofertowym, stanowiącym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 xml:space="preserve">załącznik nr 1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ę ofertowa stanowi cena brutto za wykonane usługi  określona na wszystkie elementy zamówienia w formularzu cenowym załącznik nr 2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Cenę za wykonane roboty Wykonawca określi na podstawie, kalkulacji własnej lub danych rynkowych w PLN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 dokładnością do dwóch miejsc po przecinku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3.</w:t>
      </w:r>
      <w:r>
        <w:rPr>
          <w:rFonts w:cs="Arial" w:ascii="Arial" w:hAnsi="Arial"/>
          <w:sz w:val="20"/>
          <w:szCs w:val="20"/>
        </w:rPr>
        <w:t>Termin płatności faktur do 30 dni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4.Wzór przyszłych umów z wybranym w wyniku zapytania Wykonawcą stanowią załączniki nr 4 i 5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Rozliczenia pomiędzy Zamawiającym, a Wykonawcą będą prowadzone wyłącznie w walucie polskiej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Termin wykonania: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rozpocz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ę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 od 01 stycznia 2021 r. </w:t>
      </w:r>
    </w:p>
    <w:p>
      <w:pPr>
        <w:pStyle w:val="Normal"/>
        <w:overflowPunct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zako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ń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c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 do 31 grudnia  2021 r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ind w:left="284" w:hanging="284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Bezodstpw"/>
        <w:shd w:fill="D9D9D9" w:val="clear"/>
        <w:rPr/>
      </w:pPr>
      <w:r>
        <w:rPr>
          <w:rFonts w:cs="Arial" w:ascii="Arial" w:hAnsi="Arial"/>
          <w:b/>
          <w:sz w:val="20"/>
          <w:szCs w:val="20"/>
        </w:rPr>
        <w:t>9.Kryterium oraz sposób oceny ofert: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0 % cena</w:t>
      </w:r>
      <w:r>
        <w:rPr>
          <w:rFonts w:cs="Arial" w:ascii="Arial" w:hAnsi="Arial"/>
          <w:sz w:val="20"/>
          <w:szCs w:val="20"/>
        </w:rPr>
        <w:t xml:space="preserve">  oraz komplet złożonych dokumentów wymienionych w pkt. 5 niniejszego zapytania ofertowego.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shd w:fill="D9D9D9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Miejsce i termin składania ofert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ferty należy składać w siedzibie zamawiającego w sekretariacie 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Termin składania ofert upływ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0.12.202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 o godz.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0:00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ferty zostaną otwarte w dniu   </w:t>
      </w:r>
      <w:bookmarkStart w:id="0" w:name="_GoBack"/>
      <w:bookmarkEnd w:id="0"/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0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.12.2020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o godz.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0:30  </w:t>
      </w:r>
      <w:r>
        <w:rPr>
          <w:rFonts w:eastAsia="Times New Roman" w:cs="Arial" w:ascii="Arial" w:hAnsi="Arial"/>
          <w:sz w:val="20"/>
          <w:szCs w:val="20"/>
          <w:lang w:eastAsia="pl-PL"/>
        </w:rPr>
        <w:t>w siedzibie Zamawiającego w sali narad obok sekretariatu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fertę należy złożyć w zamkniętej kopercie (opakowaniu) na adres Zamawiającego. Kopertę (opakowanie) należy oznaczy</w:t>
      </w:r>
      <w:r>
        <w:rPr>
          <w:rFonts w:eastAsia="Times New Roman" w:cs="Times New Roman" w:ascii="Times New Roman" w:hAnsi="Times New Roman"/>
          <w:szCs w:val="20"/>
          <w:lang w:eastAsia="pl-PL"/>
        </w:rPr>
        <w:t>ć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następujący sposób: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MINISTARACJA ZASOBÓW KOMUNALNYCH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UL. LEGIONÓW 85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3-502 CZECHOWICE – DZIEDZICE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FERTA NA  ZAPYTANIE OFERTOWE O WARTOSCI DO 30 000 EURO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sz w:val="20"/>
          <w:szCs w:val="20"/>
        </w:rPr>
        <w:t>UTRZYMANIE CZYSTOŚCI I PORZĄDKU NA PLACU TARGOWYM ORAZ OBSŁUGA I UTRZYMANIE SZALETÓW MIEJSKICH PRZY UL. SOBIESKIEGO W CZECHOWICACH-DZIEDZICACH.”</w:t>
      </w:r>
    </w:p>
    <w:p>
      <w:pPr>
        <w:pStyle w:val="Bezodstpw"/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 dopuszcza również dostarczenie oferty pocztą  e-mai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informacje dotyczące przedmiotu zamówienia można uzyskać w Czechowicach-Dziedzicach, (tel.32/2153104, 665400487). </w:t>
      </w:r>
      <w:r>
        <w:rPr>
          <w:rFonts w:cs="Arial" w:ascii="Arial" w:hAnsi="Arial"/>
          <w:color w:val="000000"/>
          <w:sz w:val="20"/>
          <w:szCs w:val="20"/>
        </w:rPr>
        <w:t xml:space="preserve">Osoby uprawnione do kontaktowania się z Wykonawcami i udzielania wyjaśnień </w:t>
      </w:r>
      <w:r>
        <w:rPr>
          <w:rFonts w:cs="Arial" w:ascii="Arial" w:hAnsi="Arial"/>
          <w:sz w:val="20"/>
          <w:szCs w:val="20"/>
        </w:rPr>
        <w:t>w godzinach pracy Administracji Zasobów Komunal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 Zubel –  kierownik Działu Techniczn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Ozimina – kierownik Działu Administracyjnego.</w:t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left="48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łączniki: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- Formularz oferty  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- Formularz cenow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- Oświadczenie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4 - Wzór umowy – targowisko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5-  Wzór umowy – szalety</w:t>
      </w:r>
    </w:p>
    <w:p>
      <w:pPr>
        <w:pStyle w:val="Bezodstpw"/>
        <w:spacing w:lineRule="auto" w:line="276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6-  Wykaz wykonanych usług</w:t>
      </w:r>
    </w:p>
    <w:p>
      <w:pPr>
        <w:pStyle w:val="Bezodstpw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prac.:  A. Zubel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" w:hAnsi="Arial"/>
          <w:i/>
          <w:sz w:val="12"/>
          <w:szCs w:val="1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sz w:val="14"/>
        <w:szCs w:val="14"/>
      </w:rPr>
      <w:t>Utrzymanie czystości i porządku na placu targowym oraz obsługa i utrzymanie szaletów miejskich przy ul. Sobieskiego w Czechowicach-Dziedzicach.</w:t>
    </w:r>
    <w:r>
      <w:rPr>
        <w:rFonts w:cs="Arial" w:ascii="Arial" w:hAnsi="Arial"/>
        <w:sz w:val="20"/>
        <w:szCs w:val="20"/>
      </w:rPr>
      <w:t>”</w:t>
    </w:r>
  </w:p>
  <w:p>
    <w:pPr>
      <w:pStyle w:val="Head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284"/>
        </w:tabs>
        <w:ind w:left="284" w:hanging="284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41" w:hanging="341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1560" w:leader="none"/>
      </w:tabs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aps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Courier" w:hAnsi="Courier" w:eastAsia="Times New Roman" w:cs="Courier"/>
      <w:sz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cap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Courier" w:hAnsi="Courier" w:eastAsia="Times New Roman" w:cs="Courier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azk.czechowice-dziedzice.pl/" TargetMode="External"/><Relationship Id="rId3" Type="http://schemas.openxmlformats.org/officeDocument/2006/relationships/hyperlink" Target="mailto:azk@azk.czechowice-dziedzice.pl" TargetMode="External"/><Relationship Id="rId4" Type="http://schemas.openxmlformats.org/officeDocument/2006/relationships/hyperlink" Target="mailto:techniczny@azk.czechowice-dziedzice.pl" TargetMode="External"/><Relationship Id="rId5" Type="http://schemas.openxmlformats.org/officeDocument/2006/relationships/hyperlink" Target="mailto:zpi@azk.czechowice-dziedz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1:00Z</dcterms:created>
  <dc:creator>apietryka</dc:creator>
  <dc:description/>
  <cp:keywords/>
  <dc:language>en-US</dc:language>
  <cp:lastModifiedBy>WIN8</cp:lastModifiedBy>
  <cp:lastPrinted>2017-12-08T12:41:00Z</cp:lastPrinted>
  <dcterms:modified xsi:type="dcterms:W3CDTF">2020-12-22T13:02:00Z</dcterms:modified>
  <cp:revision>19</cp:revision>
  <dc:subject/>
  <dc:title/>
</cp:coreProperties>
</file>