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 – Dziedzice ul. Legionów 85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32 215 31 04, 32 215 31 05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ul. Mazańcowicka 68            (  24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biurow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ul. Towarowa 128</w:t>
        <w:tab/>
        <w:tab/>
        <w:t xml:space="preserve"> (  10,4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biurow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ul. Nad Białką 1 B</w:t>
        <w:tab/>
        <w:tab/>
        <w:t xml:space="preserve"> ( 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z przeznaczeniem na działalność usługowo-medyczn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ul. Bestwińska 15</w:t>
        <w:tab/>
        <w:t xml:space="preserve">             (  29,0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  z przeznaczeniem na działalność usługowo-medyczn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l. Sienkiewicza 8</w:t>
        <w:tab/>
        <w:t xml:space="preserve"> ( 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        z przeznaczeniem na działalność usługowo-medyczn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ul. Nad Białką 1 B</w:t>
        <w:tab/>
        <w:tab/>
        <w:t xml:space="preserve">  (115,3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7) ul. Nad Białką 1 B                  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         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dowodem wpłaty wadium należy składać w zaklejonej kopercie opatrzonej adresem                     lokalu do przetargu oraz nazwą oferenta i jego adresem w terminie do 30 maja 2022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zpoczęcie licytacji ustala się na dzień 30 maja 2022 r. w kolejno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 cena      6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477,36zł/netto   -   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2 cena      6,63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206,85zł/netto   -   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3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451,29zł/netto   -   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. </w:t>
      </w:r>
      <w:bookmarkStart w:id="0" w:name="_Hlk12269134"/>
      <w:r>
        <w:rPr>
          <w:rFonts w:cs="Arial" w:ascii="Arial" w:hAnsi="Arial"/>
          <w:sz w:val="20"/>
          <w:szCs w:val="20"/>
        </w:rPr>
        <w:t>4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721,71zł/netto   -  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>ad. 5 cena      8,41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1205,25zł/netto   -  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6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2862,84zł/netto   -  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7 cena      8,2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/miesiąc/netto      -      wadium w wysokości    -     865,38zł/netto   -  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2269410"/>
      <w:bookmarkEnd w:id="1"/>
      <w:r>
        <w:rPr>
          <w:rFonts w:cs="Arial" w:ascii="Arial" w:hAnsi="Arial"/>
          <w:sz w:val="20"/>
          <w:szCs w:val="20"/>
        </w:rPr>
        <w:t>pow. przyn.    2,07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 wadium w wysokości    -     259,95zł/netto</w:t>
      </w:r>
    </w:p>
    <w:p>
      <w:pPr>
        <w:pStyle w:val="TextBody"/>
        <w:rPr/>
      </w:pPr>
      <w:bookmarkStart w:id="2" w:name="_Hlk12269410"/>
      <w:bookmarkEnd w:id="2"/>
      <w:r>
        <w:rPr>
          <w:rFonts w:cs="Arial" w:ascii="Arial" w:hAnsi="Arial"/>
          <w:sz w:val="18"/>
          <w:szCs w:val="18"/>
        </w:rPr>
        <w:t>Materiały przetargowe wydaje i szczegółowych informacji udziela Dział Administracji A Z K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4:00Z</dcterms:created>
  <dc:creator>AZK</dc:creator>
  <dc:description/>
  <cp:keywords/>
  <dc:language>en-US</dc:language>
  <cp:lastModifiedBy>AZK 5</cp:lastModifiedBy>
  <cp:lastPrinted>2021-02-25T12:05:00Z</cp:lastPrinted>
  <dcterms:modified xsi:type="dcterms:W3CDTF">2022-04-25T08:49:00Z</dcterms:modified>
  <cp:revision>383</cp:revision>
  <dc:subject/>
  <dc:title/>
</cp:coreProperties>
</file>