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Mazańcowicka 68            (  24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Towarowa 128</w:t>
        <w:tab/>
        <w:tab/>
        <w:t xml:space="preserve"> ( 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l. Nad Białką 1 B</w:t>
        <w:tab/>
        <w:tab/>
        <w:t xml:space="preserve"> ( 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ul. Bestwińska 15</w:t>
        <w:tab/>
        <w:t xml:space="preserve">             (  29,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 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l. Sienkiewicza 8</w:t>
        <w:tab/>
        <w:t xml:space="preserve"> ( 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        z przeznaczeniem na działalność usługowo-medyczn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ul. Nad Białką 1 B</w:t>
        <w:tab/>
        <w:tab/>
        <w:t xml:space="preserve">  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7) ul. Nad Białką 1 B   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 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8) ul. Barabasza 15</w:t>
        <w:tab/>
        <w:tab/>
        <w:t>(228,88 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   z przeznaczeniem na działalność handlow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dowodem wpłaty wadium należy składać w zaklejonej kopercie opatrzonej adresem                     lokalu do przetargu oraz nazwą oferenta i jego adresem w terminie do 26 lipca 2022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licytacji ustala się na dzień 26 lipca 2022 r. w kolejno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77,36zł/netto   -  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206,85zł/netto   -  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3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51,29zł/netto   -  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</w:t>
      </w:r>
      <w:bookmarkStart w:id="0" w:name="_Hlk12269134"/>
      <w:r>
        <w:rPr>
          <w:rFonts w:cs="Arial" w:ascii="Arial" w:hAnsi="Arial"/>
          <w:sz w:val="20"/>
          <w:szCs w:val="20"/>
        </w:rPr>
        <w:t>4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721,71zł/netto   -  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>ad. 5 cena      8,4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1205,25zł/netto   -  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6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2862,84zł/netto   -  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7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865,38zł/netto   -  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pow. przyn.    2,07</w:t>
      </w:r>
      <w:bookmarkStart w:id="2" w:name="_Hlk105495927"/>
      <w:r>
        <w:rPr>
          <w:rFonts w:cs="Arial" w:ascii="Arial" w:hAnsi="Arial"/>
          <w:sz w:val="20"/>
          <w:szCs w:val="20"/>
        </w:rPr>
        <w:t>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</w:t>
      </w:r>
      <w:bookmarkEnd w:id="2"/>
      <w:r>
        <w:rPr>
          <w:rFonts w:cs="Arial" w:ascii="Arial" w:hAnsi="Arial"/>
          <w:sz w:val="20"/>
          <w:szCs w:val="20"/>
        </w:rPr>
        <w:t>wadium w wysokości    -     259,95zł/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cena    12,8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8809,59zł/netto   -  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TextBody"/>
        <w:rPr/>
      </w:pPr>
      <w:bookmarkStart w:id="3" w:name="_Hlk12269410"/>
      <w:bookmarkEnd w:id="3"/>
      <w:r>
        <w:rPr>
          <w:rFonts w:cs="Arial" w:ascii="Arial" w:hAnsi="Arial"/>
          <w:sz w:val="18"/>
          <w:szCs w:val="18"/>
        </w:rPr>
        <w:t>Materiały przetargowe wydaje i szczegółowych informacji udziela Dział Administracji A Z K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2-06-07T12:30:00Z</cp:lastPrinted>
  <dcterms:modified xsi:type="dcterms:W3CDTF">2022-07-01T08:39:00Z</dcterms:modified>
  <cp:revision>387</cp:revision>
  <dc:subject/>
  <dc:title/>
</cp:coreProperties>
</file>