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Mazańcowicka 68            (  2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Nad Białką 1 B</w:t>
        <w:tab/>
        <w:tab/>
        <w:t xml:space="preserve"> ( 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Bestwińska 15</w:t>
        <w:tab/>
        <w:t xml:space="preserve">             ( 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Sienkiewicza 8</w:t>
        <w:tab/>
        <w:t xml:space="preserve"> ( 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   z przeznaczeniem na działalność usługowo-medyczn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l. Nad Białką 1 B</w:t>
        <w:tab/>
        <w:tab/>
        <w:t xml:space="preserve">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6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 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7) ul. ks.J.N. Barabasza 15</w:t>
        <w:tab/>
        <w:t xml:space="preserve"> (228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   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 xml:space="preserve">8) ul. Sienkiewicza 8                  ( 17,98 </w:t>
      </w:r>
      <w:bookmarkStart w:id="0" w:name="_Hlk112222346"/>
      <w:r>
        <w:rPr>
          <w:rFonts w:cs="Arial" w:ascii="Arial" w:hAnsi="Arial"/>
          <w:sz w:val="20"/>
          <w:szCs w:val="20"/>
          <w:lang w:eastAsia="zh-CN"/>
        </w:rPr>
        <w:t>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bookmarkEnd w:id="0"/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   z przeznaczeniem na garaż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9) ul. Słowackiego 34</w:t>
        <w:tab/>
        <w:tab/>
        <w:t xml:space="preserve">  ( 14,1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  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19 września 2022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licytacji ustala się na dzień 19 września 2022 r. w kolejno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      5,9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29,84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7,4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05,9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</w:t>
      </w:r>
      <w:bookmarkStart w:id="1" w:name="_Hlk12269134"/>
      <w:r>
        <w:rPr>
          <w:rFonts w:cs="Arial" w:ascii="Arial" w:hAnsi="Arial"/>
          <w:sz w:val="20"/>
          <w:szCs w:val="20"/>
        </w:rPr>
        <w:t>3 cena      7,4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649,2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0"/>
          <w:szCs w:val="20"/>
        </w:rPr>
        <w:t>ad. 4 cena      7,5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1084,86zł/netto   -  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 cena      7,4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2575,50zł/netto   -  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6 cena      7,44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778,53zł/netto   -  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2269410"/>
      <w:bookmarkEnd w:id="2"/>
      <w:r>
        <w:rPr>
          <w:rFonts w:cs="Arial" w:ascii="Arial" w:hAnsi="Arial"/>
          <w:sz w:val="20"/>
          <w:szCs w:val="20"/>
        </w:rPr>
        <w:t xml:space="preserve">pow. przyn.    </w:t>
      </w:r>
      <w:bookmarkStart w:id="3" w:name="_Hlk105495927"/>
      <w:r>
        <w:rPr>
          <w:rFonts w:cs="Arial" w:ascii="Arial" w:hAnsi="Arial"/>
          <w:sz w:val="20"/>
          <w:szCs w:val="20"/>
        </w:rPr>
        <w:t>1,86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</w:t>
      </w:r>
      <w:bookmarkEnd w:id="3"/>
      <w:r>
        <w:rPr>
          <w:rFonts w:cs="Arial" w:ascii="Arial" w:hAnsi="Arial"/>
          <w:sz w:val="20"/>
          <w:szCs w:val="20"/>
        </w:rPr>
        <w:t>wadium w wysokości    -     233,58zł/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7 cena    12,8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8809,59zł/netto   -  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4" w:name="_Hlk12269410"/>
      <w:bookmarkEnd w:id="4"/>
      <w:r>
        <w:rPr>
          <w:rFonts w:cs="Arial" w:ascii="Arial" w:hAnsi="Arial"/>
          <w:sz w:val="20"/>
          <w:szCs w:val="20"/>
        </w:rPr>
        <w:t>ad. 8 cena      5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303,69zł/netto   -  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82,24zł/netto   -  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08-25T10:43:00Z</cp:lastPrinted>
  <dcterms:modified xsi:type="dcterms:W3CDTF">2022-08-25T08:46:00Z</dcterms:modified>
  <cp:revision>398</cp:revision>
  <dc:subject/>
  <dc:title/>
</cp:coreProperties>
</file>