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                         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NIKACH NABORU NA WOLNE STANOWISKO URZĘDNICZE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INSPEKTOR / INSPEKTOR W DZIALE TECHNICZNY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dministracji Zasobów Komunalnych w Czechowicach-Dziedzica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formuję, że po przeprowadzeniu przez komisję rekrutacyjną procedury naboru, na wolne stanowisko urzędnicze podinspektor / inspektor w Dziale Technicznym został wybrany                     Pan Adam Borowski  zamieszkały w Czechowicach-Dziedzica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Uzasadnienie dokonanego wyboru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w trakcie rozmowy kwalifikacyjnej wykazał się bardzo dobrym przygotowaniem merytorycznym i komunikatywnością. Przedstawiony kandydat w ocenie Komisji, daje gwarancję prawidłowej realizacji zadań przewidzianych dla ww. stanowisk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Czechowice –Dziedzice, dnia  12.09.2022 r.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 Komisji Rekrutacyjnej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arcin Dziki Dyrektor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3:00Z</dcterms:created>
  <dc:creator>AZK</dc:creator>
  <dc:description/>
  <cp:keywords/>
  <dc:language>en-US</dc:language>
  <cp:lastModifiedBy>Bożena Pietrzyk</cp:lastModifiedBy>
  <cp:lastPrinted>2022-09-09T10:23:00Z</cp:lastPrinted>
  <dcterms:modified xsi:type="dcterms:W3CDTF">2022-09-09T08:23:00Z</dcterms:modified>
  <cp:revision>39</cp:revision>
  <dc:subject/>
  <dc:title>                                                                                                                 Załącznik nr </dc:title>
</cp:coreProperties>
</file>