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cja Zasobów Komunalnych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502 Czechowice – Dziedzice ul. Legionów 85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32 215 31 04, 32 215 31 05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łasza przetarg w formie licytacji na najem lokali użytkow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) ul. Towarowa 128</w:t>
        <w:tab/>
        <w:tab/>
        <w:t xml:space="preserve"> (  10,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 z przeznaczeniem na działalność usługowo-biurow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>2) ul. ks.J.N. Barabasza 15</w:t>
        <w:tab/>
        <w:t xml:space="preserve"> (228,88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 xml:space="preserve">    z przeznaczeniem na działalność handlową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>3) ul. Słowackiego 34</w:t>
        <w:tab/>
        <w:tab/>
        <w:t xml:space="preserve">  ( 14,19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</w:r>
      <w:r>
        <w:rPr>
          <w:rFonts w:cs="Arial" w:ascii="Arial" w:hAnsi="Arial"/>
          <w:sz w:val="20"/>
          <w:szCs w:val="20"/>
        </w:rPr>
        <w:t xml:space="preserve">          z przeznaczeniem na działalność usługowo-biurową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arunkiem przystąpienia do przetargu jest złożenie pisemnej oferty zgodnie z obowiązującym regulaminem przetargów i negocjacji oraz wpłata wadium na rachunek bankow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KO BP S.A. Nr rachunku 15 1020 1390 0000 6102 0025 058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ferta winna zawierać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nazwę oferenta i jego dane teleadresowe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oświadczenie o zapoznaniu się z regulaminem przetargów i negocjacji, projektem umowy oraz ich akceptacji             a także obowiązku złożenia innych oświadczeń i zaświadczeń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oświadczenie o niepozostawaniu w zwłoce z zapłatą należności wobec Gminy Czechowice-Dziedzic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isemne oferty wraz dowodem wpłaty wadium należy składać w zaklejonej kopercie opatrzonej adresem                     lokalu do przetargu oraz nazwą oferenta i jego adresem w terminie do 16 listopada 2022 r. do godz. 8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                           w sekretariacie AZ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częcie licytacji ustala się na dzień 16 listopad 2022 r. w kolejnośc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 cena      5,97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  186,27zł/netto   -    o godz.   9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12269410"/>
      <w:bookmarkEnd w:id="0"/>
      <w:r>
        <w:rPr>
          <w:rFonts w:cs="Arial" w:ascii="Arial" w:hAnsi="Arial"/>
          <w:sz w:val="20"/>
          <w:szCs w:val="20"/>
        </w:rPr>
        <w:t>ad. 2 cena    12,83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8809,59zł/netto   -    o godz.   9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12269410"/>
      <w:bookmarkEnd w:id="1"/>
      <w:r>
        <w:rPr>
          <w:rFonts w:cs="Arial" w:ascii="Arial" w:hAnsi="Arial"/>
          <w:sz w:val="20"/>
          <w:szCs w:val="20"/>
        </w:rPr>
        <w:t>ad. 3 cena      6,63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  282,24zł/netto   -    o godz.   9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Materiały przetargowe wydaje i szczegółowych informacji udziela Dział Administracji A Z K codziennie                        w dni robocze od poniedziałku do środy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 czwartki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 piątki                     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3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stępuje możliwość obejrzenia lokalu za uprzednim uzgodnieniem terminu.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strzega się prawo wycofania lokalu z przetargu lub unieważnienie przetargu bez podania przyczyny także w toku trwania przetargu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4:00Z</dcterms:created>
  <dc:creator>AZK</dc:creator>
  <dc:description/>
  <cp:keywords/>
  <dc:language>en-US</dc:language>
  <cp:lastModifiedBy>AZK 5</cp:lastModifiedBy>
  <cp:lastPrinted>2022-08-25T10:43:00Z</cp:lastPrinted>
  <dcterms:modified xsi:type="dcterms:W3CDTF">2022-10-20T07:42:00Z</dcterms:modified>
  <cp:revision>403</cp:revision>
  <dc:subject/>
  <dc:title/>
</cp:coreProperties>
</file>