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cja Zasobów Komunalnych</w:t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  <w:szCs w:val="20"/>
        </w:rPr>
        <w:t>43-502 Czechowice</w:t>
      </w:r>
      <w:r>
        <w:rPr>
          <w:rFonts w:cs="Arial" w:ascii="Arial" w:hAnsi="Arial"/>
          <w:sz w:val="20"/>
          <w:szCs w:val="20"/>
          <w:lang w:val="pl-PL"/>
        </w:rPr>
        <w:t>-</w:t>
      </w:r>
      <w:r>
        <w:rPr>
          <w:rFonts w:cs="Arial" w:ascii="Arial" w:hAnsi="Arial"/>
          <w:sz w:val="20"/>
          <w:szCs w:val="20"/>
        </w:rPr>
        <w:t>Dziedzice ul. Legionów 85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32 215 31 04, 32 215 31 05</w:t>
      </w:r>
    </w:p>
    <w:p>
      <w:pPr>
        <w:pStyle w:val="Tekstpodstawowy2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 do negocjacji stawki</w:t>
      </w:r>
    </w:p>
    <w:p>
      <w:pPr>
        <w:pStyle w:val="Tekstpodstawowy2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szu najmu na lokale użytkowe w Czechowicach – Dziedzica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ul. Mazańcowicka 68</w:t>
        <w:tab/>
        <w:tab/>
        <w:t>( 24,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z przeznaczeniem na działalność usługowo-biurow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l. Nad Białką 1 B</w:t>
        <w:tab/>
        <w:t xml:space="preserve">             ( 18,1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z przeznaczeniem na działalność usługow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ul. Bestwińska 15</w:t>
        <w:tab/>
        <w:t xml:space="preserve">            ( 29,0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z przeznaczeniem na działalność usługowo-biurową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) ul. Sienkiewicza 8                  ( 47,7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z przeznaczeniem na działalność usługowo-medyczn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ul. Nad Białką 1B                  (115,3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       </w:t>
      </w:r>
      <w:bookmarkStart w:id="0" w:name="_Hlk79562439"/>
      <w:r>
        <w:rPr>
          <w:rFonts w:cs="Arial" w:ascii="Arial" w:hAnsi="Arial"/>
          <w:sz w:val="20"/>
          <w:szCs w:val="20"/>
        </w:rPr>
        <w:t>z przeznaczeniem na działalność usługowo-medyczną</w:t>
      </w:r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ul. Nad Białką 1B                  ( 34,8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z przeznaczeniem na działalność usługowo-medyczn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w. przynależna</w:t>
        <w:tab/>
        <w:t xml:space="preserve">            (  41,8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ozpoczęcie negocjacji ustala się na dzień 17 listopada 2022 r. w kolejności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. 1 o godz. 9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ad. 2 o godz. 9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, ad. 3 o godz. 9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, ad. 4 o godz. 9</w:t>
      </w:r>
      <w:r>
        <w:rPr>
          <w:rFonts w:cs="Arial" w:ascii="Arial" w:hAnsi="Arial"/>
          <w:sz w:val="20"/>
          <w:szCs w:val="20"/>
          <w:vertAlign w:val="superscript"/>
        </w:rPr>
        <w:t>45</w:t>
      </w:r>
      <w:r>
        <w:rPr>
          <w:rFonts w:cs="Arial" w:ascii="Arial" w:hAnsi="Arial"/>
          <w:sz w:val="20"/>
          <w:szCs w:val="20"/>
        </w:rPr>
        <w:t>, ad. 5 o godz. 10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                             ad. 6 o godz. 10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 w siedzibie Administracji Zasobów Komunalnych przy ul. Legionów 85 w Czechowicach-Dziedzicach.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interesowani uczestnictwem w negocjacjach mogą zapoznać się z regulaminem przetargów                    i negocjacji oraz projektem umowy najmu w Dziale Administracji AZK codziennie w dni robocze                   od poniedziałku do środy w godz. od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czwartki w godz. od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godz.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w piątki od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      do godz.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arunkiem udziału w negocjacjach jest złożenie przez zainteresowanego odpowiedniego oświadczenia zgodnie z regulamin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ględzin lokalu można dokonać po wcześniejszym uzgodnieniu termi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ga się prawo wycofania lokalu z negocjacji lub unieważnienie negocjacji także w toku ich trw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04:00Z</dcterms:created>
  <dc:creator>AZK</dc:creator>
  <dc:description/>
  <cp:keywords/>
  <dc:language>en-US</dc:language>
  <cp:lastModifiedBy>AZK 5</cp:lastModifiedBy>
  <cp:lastPrinted>2022-10-20T09:40:00Z</cp:lastPrinted>
  <dcterms:modified xsi:type="dcterms:W3CDTF">2022-10-20T07:41:00Z</dcterms:modified>
  <cp:revision>205</cp:revision>
  <dc:subject/>
  <dc:title/>
</cp:coreProperties>
</file>