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Czechowice-Dziedzice 02.12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kwoty 130 000 złotych w myśl w art. 2 ust. 1 pkt.1) ustawy z dnia 11 września 2019 r. Prawo zamówień publicznych </w:t>
      </w:r>
      <w:bookmarkStart w:id="0" w:name="_Hlk120859441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tekst jednolity Dz. U. z 2022 r. poz. 1710 ze zm.) 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hadow/>
          <w:sz w:val="20"/>
          <w:szCs w:val="20"/>
        </w:rPr>
        <w:t>Wywóz odpadów z nieruchomości użyteczności publicznej zarządzanych przez  Administrację Zasobów Komunalnych na terenie Gminy Czechowice-Dziedzic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NAZW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gionów 85, 43-502  Czechowice-Dziedzice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52-00-12-426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/ 215 31 04, 215 31 05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32/ 215 82 05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ww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p.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KREŚLENIE PRZEDMIOTU ZAMÓWIENIA ORAZ ZAKRES ZAMÓWI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wiadczenia usług obejmuje wywóz odpadów komunalnych z nieruchomości użyteczności publicznej w 2022 roku poprzez opróżnianie pojemników, w które Wykonawca wyposaża nieruchomości zarządzane przez Zamawiającego, w tym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ind w:left="714" w:hanging="357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argowisko miejskie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/>
        <w:ind w:left="1077" w:hanging="357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ostarczenie 2 pojemników KP-7 na odpady komunalne, a następnie ich wywóz; częstotliwość wywozu po całkowitym zapełnieniu, na telefoniczne zgłoszenie przedstawiciela firmy sprzątającej plac targowy, średnio łącznie ok.18 szt. w miesiąc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hadow/>
          <w:sz w:val="20"/>
          <w:szCs w:val="20"/>
        </w:rPr>
        <w:t xml:space="preserve">dostarczenie 1 pojemnika KP-7 z przeznaczeniem na makulaturę (kartony), a następnie jego wywóz; częstotliwość wywozu po całkowitym zapełnieniu, na telefoniczne zgłoszenie przedstawiciela firmy sprzątającej plac targowy, średnio ok. 1 raz w miesiącu.  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120" w:after="120"/>
        <w:ind w:left="425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 uwagi na położenie targowiska miejskiego w centrum miasta, Zamawiający wymaga aby Wykonawca po telefonicznym  zgłoszeniu wywozu zapełnionych pojemników przez przedstawiciela firmy sprzątającej rozpoczął ich wywóz w czasie do 3 godzin od powiadomienia.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mentarz komunalny</w:t>
      </w:r>
      <w:r>
        <w:rPr>
          <w:rFonts w:cs="Arial" w:ascii="Arial" w:hAnsi="Arial"/>
          <w:shadow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a kwatera</w:t>
      </w:r>
      <w:r>
        <w:rPr>
          <w:rFonts w:cs="Arial" w:ascii="Arial" w:hAnsi="Arial"/>
          <w:sz w:val="20"/>
          <w:szCs w:val="20"/>
        </w:rPr>
        <w:t xml:space="preserve"> – dostarczenie 1 pojemnika KP-7 na odpady biodegradowalne i jego wywóz, dostarczenie 2 pojemników 1100 l z przeznaczeniem na selektywną zbiórkę odpadów z tworzyw sztucznych oraz dostarczenie 3 pojemników GMT 240 l z przeznaczeniem na selektywną zbiórkę odpadów z szkła, częstotliwość wywozu po całkowitym zapełnieniu, na telefoniczne zgłoszenie, średnio ok. 2 razy w miesiącu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owa kwatera</w:t>
      </w:r>
      <w:r>
        <w:rPr>
          <w:rFonts w:cs="Arial" w:ascii="Arial" w:hAnsi="Arial"/>
          <w:sz w:val="20"/>
          <w:szCs w:val="20"/>
        </w:rPr>
        <w:t xml:space="preserve"> - dostarczenie 1 pojemnika KP-7 na odpady biodegradowalne i jego wywóz, dostarczenie 4 pojemników 1100 l z przeznaczeniem na selektywną zbiórkę odpadów z tworzyw sztucznych oraz dostarczenie 4 pojemników GMT 240 l z przeznaczeniem na selektywną zbiórkę odpadów z szkła, częstotliwość wywozu po całkowitym zapełnieniu, na telefoniczne zgłoszenie, średnio ok. 3 razy w miesiącu,</w:t>
      </w:r>
    </w:p>
    <w:p>
      <w:pPr>
        <w:pStyle w:val="Normal"/>
        <w:spacing w:lineRule="auto" w:line="360"/>
        <w:ind w:left="928" w:hanging="0"/>
        <w:jc w:val="both"/>
        <w:rPr/>
      </w:pPr>
      <w:r>
        <w:rPr/>
        <w:t>Wykonawca zobowiązany jest wykonać zakres prac dotyczących cmentarza komunalnego na podstawie zgłoszeń w terminie 1 dnia od zgło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567" w:leader="none"/>
        </w:tabs>
        <w:autoSpaceDE w:val="false"/>
        <w:spacing w:before="200" w:after="120"/>
        <w:ind w:lef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nieruchomości</w:t>
      </w:r>
      <w:r>
        <w:rPr>
          <w:rFonts w:cs="Arial" w:ascii="Arial" w:hAnsi="Arial"/>
          <w:sz w:val="20"/>
          <w:szCs w:val="20"/>
        </w:rPr>
        <w:t xml:space="preserve"> zgodnie z harmonogramem i częstotliwością wywozów  odpadów określonym w załączniku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ceny odpadów określonych w pkt. 1, 2,  z uwagi na ich różnorodność należy uwzględnić tylko cenę transportu na składowisko bez ceny, którą pobiera składowisko odpadów. Koszty przyjęcia na składowisko zostaną przyjęte do rozliczenia według cen z dnia odbioru odpadów wg cennika składowiska (dostarczonego Zamawiającem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ceny odpadów określonych w pkt. 3 gromadzonych w pojemnikach 1100 l należy uwzględnić cenę odbioru odpadów wraz zagospodarowaniem na składowi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rmin realizacji przedmiotu zamówienia </w:t>
      </w:r>
      <w:r>
        <w:rPr>
          <w:rFonts w:cs="Arial" w:ascii="Arial" w:hAnsi="Arial"/>
          <w:b/>
          <w:sz w:val="20"/>
          <w:szCs w:val="20"/>
        </w:rPr>
        <w:t>od dnia 01.01.2023 r. do dnia 31.12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tabs>
          <w:tab w:val="clear" w:pos="397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397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ę należy przygotować w oparciu o formularz cenowy (załącznik nr 2) i formularz oferty (załącznik nr 3)  stanowiące integralną część niniejszego zapytania, podając wszystkie żądane przez Zamawiającego cen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Miejsce składania ofert: Administracja Zasobów Komunalnych 43-502 Czechowice-Dziedzice ul. Legionów 85 (dostarczona osobiście bądź e-mailem, faxem)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Termin składania ofert: do dnia 12.12.2022 r. do godz. 09:00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twarcie  ofert  zostanie  dokonane  w dniu 12.12.2022 r. o godz. 0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 Zamawiający może unieważnić przedmiotowe postępowanie bez podania przyczy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Cena 100%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www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p.azk.czechowice-dziedzice.pl</w:t>
        </w:r>
      </w:hyperlink>
      <w:r>
        <w:rPr>
          <w:rFonts w:cs="Arial" w:ascii="Arial" w:hAnsi="Arial"/>
          <w:sz w:val="20"/>
          <w:szCs w:val="20"/>
        </w:rPr>
        <w:t>, faxu lub drogą elektronicz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Anna Ozimina lub Adam Zubel  pod numerem telefonu 32 21531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ieruchomości – harmonogram wywozu odpad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cen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zór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14"/>
        <w:szCs w:val="14"/>
      </w:rPr>
    </w:pPr>
    <w:r>
      <w:rPr>
        <w:rFonts w:cs="Arial" w:ascii="Arial" w:hAnsi="Arial"/>
        <w:b/>
        <w:shadow/>
        <w:sz w:val="14"/>
        <w:szCs w:val="14"/>
      </w:rPr>
      <w:t>„</w:t>
    </w:r>
    <w:r>
      <w:rPr>
        <w:rFonts w:cs="Arial" w:ascii="Arial" w:hAnsi="Arial"/>
        <w:b/>
        <w:shadow/>
        <w:sz w:val="14"/>
        <w:szCs w:val="14"/>
      </w:rPr>
      <w:t xml:space="preserve">Wywóz odpadów z nieruchomości użyteczności publicznej zarządzanych przez  Administrację Zasobów Komunalnych 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hadow/>
        <w:sz w:val="14"/>
        <w:szCs w:val="14"/>
      </w:rPr>
      <w:t>na terenie Gminy Czechowice-Dziedzice”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@bip.czechowice-dziedzice.pl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azk@bip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maZat</dc:creator>
  <dc:description/>
  <cp:keywords/>
  <dc:language>en-US</dc:language>
  <cp:lastModifiedBy>AZK14</cp:lastModifiedBy>
  <cp:lastPrinted>2012-12-10T12:31:00Z</cp:lastPrinted>
  <dcterms:modified xsi:type="dcterms:W3CDTF">2022-12-02T11:16:00Z</dcterms:modified>
  <cp:revision>6</cp:revision>
  <dc:subject/>
  <dc:title>Nazwa firmy</dc:title>
</cp:coreProperties>
</file>