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130 000 złotych w myśl w art. 2 ust. 1 pkt.1)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 Dz. U. z 2022 r. poz. 1710 ze zm.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Legionów 8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32 -  21-531-04, 21-531-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x  32 -  21-582-05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azk.czechowice-dziedzice.pl</w:t>
        </w:r>
      </w:hyperlink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do koresponden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pi@azk.czechowice-dziedzice.pl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270117307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652-00-12-426 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.</w:t>
      </w:r>
    </w:p>
    <w:p>
      <w:pPr>
        <w:pStyle w:val="Bezodstpw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hadow/>
          <w:sz w:val="20"/>
          <w:szCs w:val="20"/>
        </w:rPr>
        <w:t xml:space="preserve">Utrzymanie placu targowego w ty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placu targowego zlokalizowanego pomiędzy ulicami Sobieskiego i Targowa w Czechowicach-Dziedzicach o powierzchni ogólnej 5 6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ądku na ulicach, chodnikach i przyległych placach poprzez usuwanie odpadów „lotnych” i innych odpadów mających związek z prowadzoną działalnością na placu targ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 lamp ulicznych na terenie placu targowego – 1 raz w ciągu ro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 i porządku wokół pojemników na odpady stał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firmy wywożącej odpady stałe o stopniu wypełnienia pojem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i usuwanie skutków gołoledzi włącznie z wywozem nadmiaru śnieg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będących na wyposażeniu placu i ich dezynfekcję 2 razy w ciągu ro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trzymanie szaletów miejskich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szaletów miejskich zlokalizowanych na placu targowym w Czechowicach-Dziedzicach, w tym mycie wszystkich urządzeń w nich znajdujących się (kabin WC, pisuarów, umywalek, luster itp.), mycie okien, drzwi - z częstotliwością wg potrze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opłat za korzystanie z szaletów zgodnie z obowiązującym cennikiem opłat określonym przez Burmistrza Czechowic-Dziedzi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funkcjonowania szaletów w dnia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ki i piątki                                       - w godzinach od 6:00 do 18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ki, środy, czwartki i soboty  - w godzinach od 7:00 do 16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świąteczne                                  - wg potrz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5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wa i kod CPV:   </w:t>
      </w:r>
    </w:p>
    <w:p>
      <w:pPr>
        <w:pStyle w:val="FR1"/>
        <w:spacing w:lineRule="auto" w:line="256"/>
        <w:ind w:left="1560" w:hanging="1560"/>
        <w:jc w:val="both"/>
        <w:rPr/>
      </w:pPr>
      <w:r>
        <w:rPr>
          <w:rFonts w:cs="Arial"/>
          <w:sz w:val="20"/>
        </w:rPr>
        <w:t xml:space="preserve">90.60.00.00 - 3 </w:t>
      </w:r>
      <w:r>
        <w:rPr>
          <w:rFonts w:cs="Arial"/>
          <w:sz w:val="20"/>
          <w:shd w:fill="FFFFFF" w:val="clear"/>
        </w:rPr>
        <w:t>Usługi sprzątania oraz usługi sanitarne na obszarach miejskich lub wiejskich oraz usługi powiązane,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2.00.00 -  9  Usługi odśnieżania,</w:t>
      </w:r>
    </w:p>
    <w:p>
      <w:pPr>
        <w:pStyle w:val="FR1"/>
        <w:shd w:fill="FFFFFF" w:val="clear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3.00.00 -  2  Usługi usuwania oblodz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dza i doświadczenie: </w:t>
      </w:r>
    </w:p>
    <w:p>
      <w:pPr>
        <w:pStyle w:val="Normal"/>
        <w:ind w:left="700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</w:t>
      </w:r>
      <w:r>
        <w:rPr>
          <w:rFonts w:cs="Arial" w:ascii="Arial" w:hAnsi="Arial"/>
          <w:b/>
          <w:sz w:val="20"/>
          <w:szCs w:val="20"/>
        </w:rPr>
        <w:t>minimum jednej usługi w zakresie utrzymania czystości i porządku</w:t>
      </w:r>
      <w:r>
        <w:rPr>
          <w:rFonts w:cs="Arial" w:ascii="Arial" w:hAnsi="Arial"/>
          <w:sz w:val="20"/>
          <w:szCs w:val="20"/>
        </w:rPr>
        <w:t xml:space="preserve"> placu targowego oraz obsługi i utrzymania szaletów lub utrzymania czystości ulic, chodników, placów itp. o wartości minimum 80 000,00 zł brutto, przedstawiając w tym celu dokumenty (referencje poświadczenia itp.) potwierdzające że usług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stała wykonana w sposób należyty oraz wskazujący, czy została prawidłowo ukończona.</w:t>
      </w:r>
      <w:r>
        <w:rPr>
          <w:rFonts w:cs="Arial" w:ascii="Arial" w:hAnsi="Arial"/>
          <w:sz w:val="20"/>
          <w:szCs w:val="20"/>
        </w:rPr>
        <w:t xml:space="preserve"> W przypadku usługi wykonywanej jej potwierdzenie ma obejmować opinię z okresu  stanowiącego wartość min. 80 000,00 zł brutto wraz z załączeniem dowodów, że usługa została wykonana/jest wykonywana  należyci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, że usługa została wykonan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4"/>
        </w:rPr>
      </w:pPr>
      <w:r>
        <w:rPr>
          <w:b/>
          <w:sz w:val="24"/>
        </w:rPr>
        <w:t xml:space="preserve">Potencjał i osoby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ykonawca winien wykazać, iż na czas realizacji zamówienia będzie dysponował:  co najmniej  1 osoba z umiejętnością obsługi kasy fiskalnej w zakresie obsługi szaletów miejskich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 modernizację szaletów w zakresie ich obsługi na szalety bezobsługow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tuacja ekonomiczna i finansow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8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e wzory umów załączone do niniejszego zapytania - </w:t>
      </w:r>
      <w:r>
        <w:rPr>
          <w:rFonts w:cs="Arial" w:ascii="Arial" w:hAnsi="Arial"/>
          <w:color w:val="000000"/>
          <w:sz w:val="20"/>
          <w:szCs w:val="20"/>
          <w:u w:val="single"/>
        </w:rPr>
        <w:t>załącznik nr 4 i 5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6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 80 000,00 zł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-3 konsorcjum może spełniać wspólnie – konsorcjum nie będzie podlegało wykluczeniu, jeżeli chociaż jeden ze wspólników wykaże, iż spełnia warunki wiarygodności wynikające z tych przepisów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o działalności gospodarczej, lub przez osoby posiadające imienne upoważnienie do reprezentowania wykonawcy w niniejszym zamówieniu.</w:t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4.Wzór przyszłych umów z wybranym w wyniku zapytania Wykonawcą stanowią załączniki nr 4 i 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od 01 stycznia 2023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do 31 grudnia  2023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9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3.12.202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3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 obok sekretariat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8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NIEPRZEKRACZJĄCEJ 130 000 PLN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.”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–  kierownik Działu Technicz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 – targowisko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-  Wzór umowy – szalet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14"/>
        <w:szCs w:val="14"/>
      </w:rPr>
      <w:t>Utrzymanie czystości i porządku na placu targowym oraz obsługa i utrzymanie szaletów miejskich przy ul. Sobieskiego w Czechowicach-Dziedzicach.</w:t>
    </w:r>
    <w:r>
      <w:rPr>
        <w:rFonts w:cs="Arial" w:ascii="Arial" w:hAnsi="Arial"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zpi@azk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6:00Z</dcterms:created>
  <dc:creator>apietryka</dc:creator>
  <dc:description/>
  <cp:keywords/>
  <dc:language>en-US</dc:language>
  <cp:lastModifiedBy>AZK17</cp:lastModifiedBy>
  <cp:lastPrinted>2021-12-14T10:39:00Z</cp:lastPrinted>
  <dcterms:modified xsi:type="dcterms:W3CDTF">2022-12-05T12:20:00Z</dcterms:modified>
  <cp:revision>5</cp:revision>
  <dc:subject/>
  <dc:title/>
</cp:coreProperties>
</file>