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trzymanie czystości i porządku na placu targowym oraz obsługa i utrzymanie szaletów miejskich przy ul. Sobieskiego w Czechowicach-Dziedzicach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W odpowiedzi na zapytanie ofertowe z dnia 05.12.2022 r. dot. zadania pn.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u w:val="single"/>
              </w:rPr>
              <w:t>Utrzymanie czystości i porządku na placu targowym oraz obsługa i utrzymanie szaletów miejskich  przy ul. Sobieskiego w Czechowicach-Dziedzicach.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cs="Arial" w:ascii="Arial" w:hAnsi="Arial"/>
              </w:rPr>
              <w:t>składamy niniejszą ofertę</w:t>
            </w:r>
            <w:r>
              <w:rPr>
                <w:rFonts w:cs="Arial" w:ascii="Arial" w:hAnsi="Arial"/>
                <w:b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Zobowiązujemy się w przypadku wyboru naszej oferty do zawarcia umów określonych w załączniku nr 4 i 5 do zapytania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9:00Z</dcterms:created>
  <dc:creator>apietryka</dc:creator>
  <dc:description/>
  <cp:keywords/>
  <dc:language>en-US</dc:language>
  <cp:lastModifiedBy>AZK14</cp:lastModifiedBy>
  <cp:lastPrinted>2022-12-05T12:03:00Z</cp:lastPrinted>
  <dcterms:modified xsi:type="dcterms:W3CDTF">2022-12-05T12:14:00Z</dcterms:modified>
  <cp:revision>3</cp:revision>
  <dc:subject/>
  <dc:title/>
</cp:coreProperties>
</file>