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../AZK/TARGOWISKO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……………. r. w Czechowicach-Dziedzicach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mieniu, której występ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ministracja Zasobów Komunalnych z siedzibą w Czechowicach-Dziedzicach przy ul. Legionów 85,  reprezentowana przez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yrektora        -        Marcin Dzik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z siedzibą w …………………….. przy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 .…………………………….; NIP ………………………REGON……………………………  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    Właściciela-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ar-SA"/>
        </w:rPr>
        <w:t>łącznie zwanymi dalej</w:t>
      </w:r>
      <w:r>
        <w:rPr>
          <w:rFonts w:cs="Arial" w:ascii="Arial" w:hAnsi="Arial"/>
          <w:b/>
          <w:lang w:eastAsia="ar-SA"/>
        </w:rPr>
        <w:t xml:space="preserve"> „Stronami”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stawiciele Stron przez złożenie swojego podpisu oświadczają także, że są upoważnieni do zawarcia niniejszej Umowy, że ich prawo do reprezentowania danej Strony nie jest ograniczone 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związku z wartością zamówienia nie przekraczającą kwoty 130 000 złotych do realizacji przedmiotu umowy stosuje się przepisy ustawy Prawo zamówień publicznych – art. 2 ust. 1 pkt.1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7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zleca a Wykonawca przyjmuje do wykonania usługę należytego utrzymywania stanu sanitarno-porządkowego targowiska miejskiego w Czechowicach-Dziedzicach zapewniającą właściwe warunki do prowadzenia na nim działalności handlowej.</w:t>
      </w:r>
    </w:p>
    <w:p>
      <w:pPr>
        <w:pStyle w:val="Akapitzlist"/>
        <w:numPr>
          <w:ilvl w:val="0"/>
          <w:numId w:val="7"/>
        </w:numPr>
        <w:ind w:left="426" w:hanging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zostaje zawarta na okres od 01.01.2023 r do dnia 31.12.2023 roku.</w:t>
      </w:r>
    </w:p>
    <w:p>
      <w:pPr>
        <w:pStyle w:val="Akapitzlist"/>
        <w:ind w:left="426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Targowisko miejskie zlokalizowane jest pomiędzy ulicami Sobieskiego i Targową w Czechowicach-Dziedzicach i obejmuje powierzchnię ogólną  5.6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an zagospodarowania targowiska oraz stan jego wyposażenia określa szczegółowo protokół zdawczo-odbiorczy, stanowiący załącznik nr 1 do niniejszej umowy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nie może wznosić żadnych zabudowań na placu targowym bez pisemnego zezwolenia Zamawiającego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 obowiązków wykonawcy należy w szczególności: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trzymywanie wymaganego przepisami sanitarno-porządkowego placu targowego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trzymywanie porządku na ulicach, chodnikach i przyległych placach poprzez usuwanie odpadów „lotnych” i innych odpadów mających związek z prowadzoną działalnością na placu targowym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mycie kloszy lamp ulicznych na terenie placu targowego – 1 raz w ciągu roku,</w:t>
      </w:r>
    </w:p>
    <w:p>
      <w:pPr>
        <w:pStyle w:val="Akapitzlist"/>
        <w:numPr>
          <w:ilvl w:val="0"/>
          <w:numId w:val="11"/>
        </w:numPr>
        <w:ind w:left="709" w:hanging="360"/>
        <w:rPr/>
      </w:pPr>
      <w:r>
        <w:rPr>
          <w:rFonts w:cs="Arial" w:ascii="Arial" w:hAnsi="Arial"/>
        </w:rPr>
        <w:t>utrzymywanie czystości i porządku wokół pojemników na odpady stałe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nformowanie firmy wywożącej odpady stałe o stopniu wypełnienia pojemników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dśnieżanie i usuwanie skutków gołoledzi włącznie z wywozem nadmiaru śniegu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próżnianie koszy będących na wyposażeniu placu i ich dezynfekcję 2 razy w ciągu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rony ustalają ryczałtową formę wynagradzania za realizację przedmiotu umowy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Rozliczenie przedmiotu umowy nastąpi w oparciu o cenę z oferty Wykonawcy wynoszącą:</w:t>
      </w:r>
    </w:p>
    <w:p>
      <w:pPr>
        <w:pStyle w:val="Akapitzlist"/>
        <w:numPr>
          <w:ilvl w:val="0"/>
          <w:numId w:val="9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ena netto ……………………….. zł/m-c</w:t>
      </w:r>
    </w:p>
    <w:p>
      <w:pPr>
        <w:pStyle w:val="Akapitzlist"/>
        <w:numPr>
          <w:ilvl w:val="0"/>
          <w:numId w:val="9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ena brutto ………………………..zł/m-c  w tym VAT……………………………...zł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okresie obowiązywania umowy wartość zamówienia brutto (łącznie z podatkiem VAT) wyniesie   ……………………………..zł (słownie:)………………….</w:t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dysponuje prawem do deponowania nieczystości zgromadzonych z sprzątania targowiska w kontenerach na odpady wydzierżawione przez Zamawiającego na jego koszt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ena o której mowa w pkt. 2a) w okresie obowiązywania umowy nie może ulec zmianie. </w:t>
      </w:r>
    </w:p>
    <w:p>
      <w:pPr>
        <w:pStyle w:val="Akapitzlist"/>
        <w:ind w:left="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13"/>
        </w:numPr>
        <w:ind w:left="426" w:hanging="360"/>
        <w:rPr/>
      </w:pPr>
      <w:r>
        <w:rPr>
          <w:rFonts w:cs="Arial" w:ascii="Arial" w:hAnsi="Arial"/>
        </w:rPr>
        <w:t>Podstawę do rozliczenia finansowego stanowi sporządzany co miesiąc protokół odbioru robót.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ozliczenie przedmiotu umowy nastąpi fakturą wystawioną na podstawie protokołu o którym mowa w pkt.1 na koniec miesiąca.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nagrodzenie za wykonanie przedmiotu umowy płatne będzie przez Zamawiającego na podstawie prawidłowo wystawionych faktur VAT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ywca: Gmina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43-502 Czechowice-Dziedzice, Plac Jana Pawła II 1             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dbiorca: Administracja Zasobów Komunalnych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43-502 Czechowice-Dziedzice, ul. Legionów 85</w:t>
      </w:r>
    </w:p>
    <w:p>
      <w:pPr>
        <w:pStyle w:val="Akapitzlist"/>
        <w:numPr>
          <w:ilvl w:val="0"/>
          <w:numId w:val="1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wypłaci wynagrodzenie na wskazany rachunek bankowy Wykonawcy w terminie 30 dni od dnia otrzymania faktury wraz z protokołem odbioru robót.</w:t>
      </w:r>
    </w:p>
    <w:p>
      <w:pPr>
        <w:pStyle w:val="Akapitzlist"/>
        <w:numPr>
          <w:ilvl w:val="0"/>
          <w:numId w:val="13"/>
        </w:numPr>
        <w:ind w:left="426" w:hanging="360"/>
        <w:rPr/>
      </w:pPr>
      <w:r>
        <w:rPr>
          <w:rFonts w:cs="Arial" w:ascii="Arial" w:hAnsi="Arial"/>
        </w:rPr>
        <w:t>Za nieterminowe płatności faktury Wykonawca ma prawo naliczyć odsetki ustawowe.</w:t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za niewykonanie lub nie należyte wykonanie zobowiązań umownych przez zapłatę kar umownych.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a nienależyte wykonanie zobowiązań umownych potwierdzone protokołem w wysokości 5% wynagrodzenia określonego w § 3 pkt. 2b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a opóźnienie w usunięciu wad stwierdzonych przy odbiorze przedmiotu umowy w wysokości 0,5 %  wynagrodzenia określonego w § 3 pkt. 2b, za każdy dzień opóźnienia liczony od dnia wyznaczonego na usunięcie wad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oraz Zamawiającego z przyczyn zależnych od Wykonawcy w wysokości 20% wynagrodzenia określonego w § 3 pkt. 3.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</w:rPr>
        <w:t>Zamawiający jest uprawniony do potrącenia kary umownej z przysługującego Wykonawcy  wynagrodzenia.</w:t>
      </w:r>
    </w:p>
    <w:p>
      <w:pPr>
        <w:pStyle w:val="Akapitzli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numPr>
          <w:ilvl w:val="0"/>
          <w:numId w:val="12"/>
        </w:numPr>
        <w:ind w:left="426" w:hanging="360"/>
        <w:rPr/>
      </w:pPr>
      <w:r>
        <w:rPr>
          <w:rFonts w:cs="Arial" w:ascii="Arial" w:hAnsi="Arial"/>
        </w:rPr>
        <w:t>Zamawiający może rozwiązać umowę bez wypowiedzenia w przypadku stwierdzenia powtarzającego się nienależytego wykonywania zobowiązań umownych lub ich niewykonanie przez Wykonawcę. W takim przypadku Wykonawca zapłaci karę umowną o której mowa w § 5 pkt. 2 c.</w:t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uzupełniającego do wysokości rzeczywiście poniesionej szkody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Akapitzlist"/>
        <w:numPr>
          <w:ilvl w:val="0"/>
          <w:numId w:val="16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jest uprawiony do:</w:t>
      </w:r>
    </w:p>
    <w:p>
      <w:pPr>
        <w:pStyle w:val="Akapitzlist"/>
        <w:numPr>
          <w:ilvl w:val="0"/>
          <w:numId w:val="4"/>
        </w:numPr>
        <w:ind w:left="709" w:hanging="360"/>
        <w:rPr/>
      </w:pPr>
      <w:r>
        <w:rPr>
          <w:rFonts w:cs="Arial" w:ascii="Arial" w:hAnsi="Arial"/>
        </w:rPr>
        <w:t>bieżącej kontroli wykonywania zobowiązań umownych przez Wykonawcę,</w:t>
      </w:r>
    </w:p>
    <w:p>
      <w:pPr>
        <w:pStyle w:val="Akapitzlist"/>
        <w:numPr>
          <w:ilvl w:val="0"/>
          <w:numId w:val="4"/>
        </w:numPr>
        <w:ind w:left="709" w:hanging="360"/>
        <w:rPr/>
      </w:pPr>
      <w:r>
        <w:rPr>
          <w:rFonts w:cs="Arial" w:ascii="Arial" w:hAnsi="Arial"/>
        </w:rPr>
        <w:t>wskazania obowiązku wykonania określonych czynności z zakresu zobowiązań umownych w wyznaczonym terminie i zakresie,</w:t>
      </w:r>
    </w:p>
    <w:p>
      <w:pPr>
        <w:pStyle w:val="Akapitzlist"/>
        <w:numPr>
          <w:ilvl w:val="0"/>
          <w:numId w:val="16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otokolarnego przekazania wykonawcy terenu targowiska do 7 dni od daty podpisania umowy,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apewnienia udziału osób upoważnionych w odbiorze wykonania usługi,</w:t>
      </w:r>
    </w:p>
    <w:p>
      <w:pPr>
        <w:pStyle w:val="Akapitzlist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</w:rPr>
        <w:t>powiadamiania Wykonawcy o faktach lub zdarzeniach mających wpływ na przebieg realizacji przedmiotu umowy.</w:t>
      </w:r>
    </w:p>
    <w:p>
      <w:pPr>
        <w:pStyle w:val="Akapitzlist"/>
        <w:numPr>
          <w:ilvl w:val="0"/>
          <w:numId w:val="16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zobowiązuje się  do: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noszenia pełnej odpowiedzialności za szkody oraz następstwa nieszczęśliwych wypadków pracowników i osób trzecich powstałych w związku z wykonywaniem przedmiotu umowy lub wynikających z jego wykonywaniem.</w:t>
      </w:r>
    </w:p>
    <w:p>
      <w:pPr>
        <w:pStyle w:val="Akapitzlist"/>
        <w:numPr>
          <w:ilvl w:val="0"/>
          <w:numId w:val="14"/>
        </w:numPr>
        <w:ind w:left="709" w:hanging="360"/>
        <w:rPr/>
      </w:pPr>
      <w:r>
        <w:rPr>
          <w:rFonts w:cs="Arial" w:ascii="Arial" w:hAnsi="Arial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noszenia pełnej odpowiedzialności za kary i sankcje nałożone przez organy nadzoru ochrony środowiska, Sanepid, Straż Miejską, Policję związane z niewykonaniem lub nienależytym wykonaniem przedmiotu umowy,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bezpieczenia się od odpowiedzialności cywilnej w zakresie prowadzonej działalności i jej skutków,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zestrzegania przepisów BHP i PPOŻ,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iezwłocznego informowania Zamawiającego o wszelkich problemach lub okolicznościach które mogą wpłynąć na stan czystości i porządku na targowisku,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ysponowania specjalistycznym sprzętem do odśnieżania targowiska.</w:t>
      </w:r>
    </w:p>
    <w:p>
      <w:pPr>
        <w:pStyle w:val="Akapitzlist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 robót specjalistycznych dopuszcza się możliwość zlecenia części przedmiotu umowy podwykonawcom.</w:t>
      </w:r>
    </w:p>
    <w:p>
      <w:pPr>
        <w:pStyle w:val="Akapitzlist"/>
        <w:numPr>
          <w:ilvl w:val="0"/>
          <w:numId w:val="1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roboty wykonane przy pomocy podwykonawców.</w:t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Po rozwiązaniu umowy Wykonawca obowiązany jest zwrócić targowisko w stanie nie pogorszonym.</w:t>
      </w:r>
    </w:p>
    <w:p>
      <w:pPr>
        <w:pStyle w:val="Akapitzli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szelkie zmiany do umowy wymagają formy pisemnej pod rygorem nieważności.</w:t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mają zastosowanie przepisy Kodeksu cywilnego.</w:t>
      </w:r>
    </w:p>
    <w:p>
      <w:pPr>
        <w:pStyle w:val="Akapitzlis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kstpodstawowy2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które mogą powstawać w związku z realizacją niniejszej umowy będą rozwiązywane pomiędzy stronami polubownie.</w:t>
      </w:r>
    </w:p>
    <w:p>
      <w:pPr>
        <w:pStyle w:val="Tekstpodstawowy2"/>
        <w:widowControl/>
        <w:numPr>
          <w:ilvl w:val="1"/>
          <w:numId w:val="6"/>
        </w:numPr>
        <w:suppressAutoHyphens w:val="true"/>
        <w:autoSpaceDE w:val="true"/>
        <w:spacing w:lineRule="auto" w:line="240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 nie załatwienia sprawy polubownie spory będą rozwiązywane przez właściwy miejscowo dla Zamawiającego Sąd Powszechny.</w:t>
      </w:r>
    </w:p>
    <w:p>
      <w:pPr>
        <w:pStyle w:val="Akapitzlis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z czego dwa egzemplarze otrzymuje Zamawiający a jeden egzemplarz Wykonawca.</w:t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YKONAWCA:</w:t>
        <w:tab/>
        <w:t xml:space="preserve">    ZAMAWIAJĄCY</w:t>
      </w:r>
      <w:r>
        <w:rPr>
          <w:rFonts w:cs="Arial" w:ascii="Arial" w:hAnsi="Arial"/>
        </w:rPr>
        <w:t>:</w:t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trzymanie czystości i porządku na placu  targowym zarządzanym przez Administrację Zasobów Komunalnych w Czechowicach-Dziedzicach.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Wzór                    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Verdan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 w:before="22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Verdana" w:cs="Arial"/>
    </w:rPr>
  </w:style>
  <w:style w:type="character" w:styleId="WW8Num7z1">
    <w:name w:val="WW8Num7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0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2:00Z</dcterms:created>
  <dc:creator>AZK</dc:creator>
  <dc:description/>
  <dc:language>en-US</dc:language>
  <cp:lastModifiedBy>AZK17</cp:lastModifiedBy>
  <cp:lastPrinted>2021-12-14T10:46:00Z</cp:lastPrinted>
  <dcterms:modified xsi:type="dcterms:W3CDTF">2022-11-07T09:12:00Z</dcterms:modified>
  <cp:revision>2</cp:revision>
  <dc:subject/>
  <dc:title/>
</cp:coreProperties>
</file>