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/AZK/SZALETY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…….. r. w Czechowicach-Dziedzicach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mieniu, której występ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ministracja Zasobów Komunalnych z siedzibą w Czechowicach-Dziedzicach przy ul. Legionów 85,  reprezentowana przez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       -        Marcin Dzik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z siedzibą w …………………….. p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 .…………………………….;NIP ………………………. REGON……………………………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    Właściciela-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stawiciele Stron przez złożenie swojego podpisu oświadczają także, że są upoważnieni do zawarcia niniejszej Umowy, że ich prawo do reprezentowania danej Strony nie jest ograniczone 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związku z wartością zamówienia nie przekraczającą 130 000 złotych do realizacji przedmiotu umowy stosuje się przepisy ustawy Prawo zamówień publicznych – art. 2 ust. 1 pkt. 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Zamawiający zleca a Wykonawca przyjmuje do wykonania usługi należytego utrzymywania stanu sanitarno-porządkowego i obsługi szaletów miejskich w Czechowicach-Dziedzicach.</w:t>
      </w:r>
    </w:p>
    <w:p>
      <w:pPr>
        <w:pStyle w:val="Akapitzlist"/>
        <w:numPr>
          <w:ilvl w:val="0"/>
          <w:numId w:val="1"/>
        </w:numPr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zostaje zawarta na okres od dnia 01.01.2023 r. do dnia 31.12.2023 rok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przekazuje a Wykonawca przejmuje w utrzymanie szalety miejskie w Czechowicach-Dziedzicach zlokalizowane pomiędzy ulicami Sobieskiego i Targową w Czechowicach-Dziedzicach na terenie miejskiego targowiska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Stan techniczny szalet oraz ich wyposażenie określa szczegółowo protokół zdawczo-odbiorczy, stanowiący załącznik nr 1 do niniejszej umowy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nie może dokonywać przebudowy i zmian w wyposażeniu szalet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zobowiązany jest do ogrzewania pomieszczeń szaletów wyłącznie poprzez wykorzystanie istniejącego systemu ogrzewania elektryczn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daniem Wykonawcy jest: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trzymywanie wymaganego przepisami stanu sanitarno-porządkowego szalet, w tym mycie wszystkich urządzeń w nich znajdujących się (kabin wc, pisuarów, umywalek, luster itp.), mycie okien, drzwi - z częstotliwością wg potrzeb,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</w:rPr>
        <w:t>pobieranie opłat za korzystanie z szalet zgodnie z obowiązującym cennikiem opłat określonym przez Burmistrza Czechowic-Dziedzic,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pewnienie funkcjonowania szalet w dn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torki i piątki                                       - w godzinach od 6:00 do 18:0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oniedziałki, środy, czwartki i soboty  - w godzinach od 7:00 do 16: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dni świąteczne                                  - wg potrzeb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Wpływy uzyskane z korzystania z szalet miejskich są wpływami Zamawiającego, które Wykonawca winien przekazać na wskazany rachunek Zamawiającego do każdego piątego roboczego dnia tygodnia za poprzedni tydzień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niem w/w zapłaty jest dzień uznania na rachunku bankowym Zamawiając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 każdy dzień zwłoki zostaną naliczone odsetki ustawowe za zwłokę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emu od dnia nabycia uprawnienia do odsetek, o których mowa w ust. 7 przysługuje od Wykonawcy  bez wezwania równowartość kwoty 40 euro przeliczonej  na złote według średniego kursu euro ogłoszonego  przez Narodowy Bank Polski  ostatniego  dnia roboczego miesiąca  poprzedzającego miesiąc, w którym świadczenie pieniężne  stało się wymagalne, stanowiącej rekompensatę za koszty  odzyskiwania należności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liczenie wpływów Wykonawca będzie przeprowadzał na podstawie ewidencji kasy fiskalnej użyczonej przez Zamawiającego na podstawie odrębnej umowy.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Zamawiający przewiduje możliwość modernizacji szaletów miejskich w zakresie ich obsługi na szalety bezobsługowe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 wykonywanie przedmiotu umowy Wykonawca otrzyma wynagrodzenie określone w ofercie Wykonawcy stanowiące procentowy wskaźnik prowizji od przychodów netto (bez podatku VAT) z tytułu korzystania z szalet miejskich, </w:t>
      </w:r>
      <w:r>
        <w:rPr>
          <w:rFonts w:cs="Arial" w:ascii="Arial" w:hAnsi="Arial"/>
          <w:b/>
        </w:rPr>
        <w:t xml:space="preserve">wynoszący …………….. %.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wizja o której mowa w pkt. 1 zawiera koszty wynagrodzenia pracowników obsługi szaletów, Wykonawcy, koszty środków czystości i higieny.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liczenie mediów tj. energii elektrycznej, wody, i odprowadzenia ścieków dokonywane będzie raz w miesiącu na podstawie otrzymanych faktur płatnych do 7 dni od daty otrzymania wystawionych przez Zamawiającego.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dysponuje prawem do deponowania nieczystości zgromadzonych z sprzątania szalet miejskich w kontenerach na odpady wydzierżawione przez Zamawiającego na jego koszt.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Fonts w:cs="Arial" w:ascii="Arial" w:hAnsi="Arial"/>
          <w:u w:val="single"/>
        </w:rPr>
        <w:t xml:space="preserve">Ustalone umownie wynagrodzenie nie może ulec zmianie w okresie trwania umowy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ę do rozliczenia finansowego stanowi sporządzany przez Zamawiającego co miesiąc wykaz wyciągów bankowych z wpływów z opłat za korzystanie z szalet miejskich. </w:t>
      </w:r>
    </w:p>
    <w:p>
      <w:pPr>
        <w:pStyle w:val="Akapitzlist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liczenie przedmiotu umowy nastąpi fakturą wystawioną na podstawie wykazu o którym mowa w pkt.1 na koniec miesiąca.</w:t>
      </w:r>
    </w:p>
    <w:p>
      <w:pPr>
        <w:pStyle w:val="Akapitzlist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płatne będzie przez Zamawiającego na podstawie prawidłowo wystawionych faktur VAT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wca: Gmina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43-502 Czechowice-Dziedzice, Plac Jana Pawła II 1             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biorca: Administracja Zasobów Komunalnych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43-502 Czechowice-Dziedzice, ul. Legionów 85</w:t>
      </w:r>
    </w:p>
    <w:p>
      <w:pPr>
        <w:pStyle w:val="Akapitzlist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wypłaci wynagrodzenie na wskazany rachunek bankowy Wykonawcy w terminie 30 dni od dnia otrzymania faktury.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</w:rPr>
        <w:t>Za nieterminowe płatności faktury Wykonawca ma prawo naliczyć odsetki ustawowe.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 należyte wykonanie zobowiązań umownych przez zapłatę kar umownych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Akapitzlist"/>
        <w:numPr>
          <w:ilvl w:val="0"/>
          <w:numId w:val="7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 nienależyte wykonanie przedmiotu umownych potwierdzone protokołem kontroli podpisanych przez przedstawiciela Zamawiającego i Wykonawcy w wysokości 5% wynagrodzenia określonego w § 3 pkt. 1 w którym dokonano kontroli, </w:t>
      </w:r>
    </w:p>
    <w:p>
      <w:pPr>
        <w:pStyle w:val="Akapitzlist"/>
        <w:numPr>
          <w:ilvl w:val="0"/>
          <w:numId w:val="7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oraz Zamawiającego z przyczyn zależnych od Wykonawcy w wysokości 5000,00 zł.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Zamawiający jest uprawniony do potrącenia kary umownej z przysługującego Wykonawcy  wynagrodzenia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bez wypowiedzenia w przypadku stwierdzenia powtarzającego się nienależytego wykonywania zobowiązań umownych lub ich niewykonanie przez Wykonawcę. W takim przypadku Wykonawca zapłaci karę umowną o której mowa w § 5 pkt. 2 b.</w:t>
      </w:r>
    </w:p>
    <w:p>
      <w:pPr>
        <w:pStyle w:val="Akapitzlist"/>
        <w:numPr>
          <w:ilvl w:val="0"/>
          <w:numId w:val="9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uzupełniającego do wysokości rzeczywiście poniesionej szkody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jest uprawiony do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bieżącej kontroli wykonywania zobowiązań umownych przez Wykonawcę,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wskazania obowiązku wykonania określonych czynności z zakresu zobowiązań umownych w wyznaczonym terminie i zakresie,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Akapitzlist"/>
        <w:numPr>
          <w:ilvl w:val="0"/>
          <w:numId w:val="6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tokolarnego przekazania wykonawcy terenu szalet miejskich do 7 dni od daty podpisania umowy,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</w:rPr>
        <w:t xml:space="preserve">Wykonywanie i ponoszenie bieżących napraw, konserwacji i utrzymanie obiektu szalet miejskich oraz wymiany zużytego wyposażenia, 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</w:rPr>
        <w:t>powiadamiania Wykonawcy o faktach lub zdarzeniach mających wpływ na przebieg realizacji przedmiotu umowy.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zobowiązuje się  do: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noszenia pełnej odpowiedzialności za szkody oraz następstwa nieszczęśliwych wypadków pracowników i osób trzecich powstałych w związku z wykonywaniem przedmiotu umowy lub wynikających z jego wykonywaniem.</w:t>
      </w:r>
    </w:p>
    <w:p>
      <w:pPr>
        <w:pStyle w:val="Akapitzlist"/>
        <w:numPr>
          <w:ilvl w:val="0"/>
          <w:numId w:val="11"/>
        </w:numPr>
        <w:ind w:left="709" w:hanging="360"/>
        <w:rPr/>
      </w:pPr>
      <w:r>
        <w:rPr>
          <w:rFonts w:cs="Arial" w:ascii="Arial" w:hAnsi="Arial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bezpieczenia się od odpowiedzialności cywilnej w zakresie prowadzonej działalności i jej skutków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strzegania przepisów BHP i PPOŻ,</w:t>
      </w:r>
    </w:p>
    <w:p>
      <w:pPr>
        <w:pStyle w:val="Akapitzlist"/>
        <w:numPr>
          <w:ilvl w:val="0"/>
          <w:numId w:val="11"/>
        </w:numPr>
        <w:ind w:left="709" w:hanging="360"/>
        <w:rPr/>
      </w:pPr>
      <w:r>
        <w:rPr>
          <w:rFonts w:cs="Arial" w:ascii="Arial" w:hAnsi="Arial"/>
        </w:rPr>
        <w:t>niezwłocznego informowania Zamawiającego o wszelkich problemach lub okolicznościach które mogą wpłynąć na stan czystości i porządku  szaletów.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Po rozwiązaniu umowy Wykonawca obowiązany jest zwrócić szalety miejskie w stanie nie pogorszon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mają zastosowanie przepisy Kodeksu cywilnego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/>
        <w:numPr>
          <w:ilvl w:val="1"/>
          <w:numId w:val="5"/>
        </w:numPr>
        <w:suppressAutoHyphens w:val="true"/>
        <w:autoSpaceDE w:val="true"/>
        <w:spacing w:lineRule="auto" w:line="240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które mogą powstawać w związku z realizacją niniejszej umowy będą rozwiązywane pomiędzy stronami polubownie.</w:t>
      </w:r>
    </w:p>
    <w:p>
      <w:pPr>
        <w:pStyle w:val="Tekstpodstawowy2"/>
        <w:widowControl/>
        <w:numPr>
          <w:ilvl w:val="1"/>
          <w:numId w:val="5"/>
        </w:numPr>
        <w:suppressAutoHyphens w:val="true"/>
        <w:autoSpaceDE w:val="true"/>
        <w:spacing w:lineRule="auto" w:line="240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 nie załatwienia sprawy polubownie spory będą rozwiązywane przez właściwy miejscowo dla Zamawiającego Sąd Powszechn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z czego dwa egzemplarze otrzymuje Zamawiający a jeden egzemplarz Wykonawca.</w:t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A:</w:t>
        <w:tab/>
        <w:t xml:space="preserve">  ZAMAWIAJĄCY: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sługa i utrzymanie szaletów miejskich na placu targowym zarządzanym przez Administrację Zasobów komunalnych w Czechowicach-Dziedzicach</w:t>
    </w:r>
  </w:p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Wzór         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Verdan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 w:before="22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0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3:00Z</dcterms:created>
  <dc:creator>AZK</dc:creator>
  <dc:description/>
  <dc:language>en-US</dc:language>
  <cp:lastModifiedBy>AZK17</cp:lastModifiedBy>
  <cp:lastPrinted>2014-11-10T14:19:00Z</cp:lastPrinted>
  <dcterms:modified xsi:type="dcterms:W3CDTF">2022-11-07T09:13:00Z</dcterms:modified>
  <cp:revision>2</cp:revision>
  <dc:subject/>
  <dc:title/>
</cp:coreProperties>
</file>