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wykonanie zadania pn.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Utrzymanie czystości  w nieruchomościach Gminy Czechowice– Dziedzice zarządzanych przez Administrację Zasobów Komunalnych”.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ykonawcy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NIP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REGON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tel./fax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Adres e-mail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ów z Zamawiającym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/fax …………....………, e-mail ………...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 odpowiedzi na zapytanie ofertowe z dnia 06.12.2022 r. dot. Zadania pn.: </w:t>
            </w:r>
            <w:r>
              <w:rPr>
                <w:rFonts w:cs="Arial" w:ascii="Arial" w:hAnsi="Arial"/>
                <w:b/>
              </w:rPr>
              <w:t xml:space="preserve">„Utrzymanie czystości w nieruchomościach Gminy Czechowice– Dziedzice zarządzanych przez Administrację Zasobów Komunalnych” </w:t>
            </w:r>
            <w:r>
              <w:rPr>
                <w:rFonts w:cs="Arial" w:ascii="Arial" w:hAnsi="Arial"/>
              </w:rPr>
              <w:t>składamy niniejszą ofertę:</w:t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Oferujemy wykonanie usług będących przedmiotem zamówienia za cenę:  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zł         </w:t>
            </w:r>
            <w:r>
              <w:rPr>
                <w:rFonts w:cs="Arial" w:ascii="Arial" w:hAnsi="Arial"/>
              </w:rPr>
              <w:t>(netto)</w:t>
            </w:r>
            <w:r>
              <w:rPr>
                <w:rFonts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...................... zł         </w:t>
            </w:r>
            <w:r>
              <w:rPr>
                <w:rFonts w:cs="Arial" w:ascii="Arial" w:hAnsi="Arial"/>
              </w:rPr>
              <w:t>( VAT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...................... zł         </w:t>
            </w:r>
            <w:r>
              <w:rPr>
                <w:rFonts w:cs="Arial" w:ascii="Arial" w:hAnsi="Arial"/>
              </w:rPr>
              <w:t>(brut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: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30 dniowy termin płatności faktur/rachunków od daty doręczenia faktury/rachunku do siedziby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Oświadczamy, że zapoznaliśmy się z wymogami zawartymi w zapytaniu ofertowym, nie wnosimy żadnych zastrzeżeń oraz uzyskaliśmy niezbędne informacje do przygotowania oferty i realizacji zadania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Oświadczamy, że czujemy się związani niniejszą ofertą przez okres 30 dni, licząc od dnia składania ofert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emy się w przypadku wyboru naszej oferty do zawarcia umowy  w miejscu i terminie wyznaczanym przez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ymy, iż posiadamy wiedzę i doświadczenie oraz uprawnienia do wykonania wymaganych prac.</w:t>
            </w:r>
          </w:p>
          <w:p>
            <w:pPr>
              <w:pStyle w:val="Akapitzlist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amówienie wykonamy samodzielnie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iż powierzymy do wykonania podwykonawcy następującą część zadania </w:t>
            </w:r>
          </w:p>
          <w:p>
            <w:pPr>
              <w:pStyle w:val="Tekstpodstawowy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a…………………………….                                  …………………………………………….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podpis i pieczęć 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3:00Z</dcterms:created>
  <dc:creator>apietryka</dc:creator>
  <dc:description/>
  <cp:keywords/>
  <dc:language>en-US</dc:language>
  <cp:lastModifiedBy>AZK14</cp:lastModifiedBy>
  <cp:lastPrinted>2016-12-28T13:56:00Z</cp:lastPrinted>
  <dcterms:modified xsi:type="dcterms:W3CDTF">2022-12-06T07:03:00Z</dcterms:modified>
  <cp:revision>3</cp:revision>
  <dc:subject/>
  <dc:title/>
</cp:coreProperties>
</file>