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HARMONOGRAM WYKONYWANIA PRAC DLA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ECZOWY ZAKRES  PRAC UTRZYMANIA CZYSTOŚCI    I   CZĘSTOTLIWOŚĆ   ICH WYKONANIA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wnątrz budynków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emboss/>
          <w:sz w:val="28"/>
          <w:szCs w:val="28"/>
        </w:rPr>
      </w:pPr>
      <w:r>
        <w:rPr>
          <w:rFonts w:cs="Bookman Old Style" w:ascii="Bookman Old Style" w:hAnsi="Bookman Old Style"/>
          <w:b/>
          <w:embos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Zamiatanie klatek schodowych, sieni, podestów, wycieraczek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rytarzy,</w:t>
        <w:tab/>
        <w:t>- 1 x tygodniu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sz w:val="24"/>
        </w:rPr>
        <w:t>2. Mycie urządzeń sanitarnych ( koryt, umywalek, muszli, pisuarów )       -  2 x tygodniu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dotyczy Domu Socjalnego ul. Legionów 28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3. Mycie klatek schodowych, korytarzy</w:t>
        <w:tab/>
        <w:t>- 2 x w miesiącu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4. Mycie okien w klatkach schodowych</w:t>
        <w:tab/>
        <w:t>- 2 x w roku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5. Mycie  lamperii, balustrad, drzwi i innych pow.</w:t>
        <w:tab/>
        <w:t>- 1 x na trzy mies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6. Sprzątanie korytarzy piwnicznych  (w tym zamiatanie)</w:t>
        <w:tab/>
        <w:t>- 1 x w mies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7. Wywieszanie ogłoszeń, roznoszenie aneksów i innych zawiadom.</w:t>
        <w:tab/>
        <w:t>- w razie potrzeby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8. Zdejmowanie  starych ogłoszeń i innych  pism</w:t>
        <w:tab/>
        <w:t>- w razie potrzeby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9. Powiadamianie zarządcy o wszelkiego rodzaju awariach</w:t>
        <w:tab/>
        <w:t>- niezwłocznie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10.Sprzątanie piwnic po ewentualnych zalaniach i wylewach fekalii</w:t>
        <w:tab/>
        <w:t>- w razie potrzeby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ewnątrz budynków: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1. Zamiatanie chodników</w:t>
        <w:tab/>
        <w:t>- codziennie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2. Usuwanie z: chodników, opasek wokół budynku, parkingów, jezdni ,</w:t>
        <w:br/>
        <w:t xml:space="preserve">    powierzchni utwardzonych  przerostów z trawy</w:t>
        <w:tab/>
        <w:t>- na bieżąco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3. Odsłonięcie  oraz utrzymanie/ krawężników z ziemi i trawy</w:t>
        <w:tab/>
        <w:t>- na bieżąco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4. Sprzątanie altanek śmietnikowych i terenów wokół kontenerów</w:t>
        <w:tab/>
        <w:t>- codziennie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6. W okresie zimowym odśnieżanie, usuwanie oblodzeń</w:t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 użyciu  materiałów szorstkich                                                           - na bieżąco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7. W okresie zimowym zbijanie sopli i nawisów ze śniegu </w:t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rynien nad wejściami do budynków                                                     - w razie potrzeby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 xml:space="preserve">8. Opróżnianie koszy tzw. parkowych znajdujących się na sprzątanych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enach</w:t>
        <w:tab/>
        <w:t>- na bieżąco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skownice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. Wymiana piasku w piaskownicach</w:t>
        <w:tab/>
        <w:t>- 1 x w roku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Kochanowskiego 6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Ślepa/Łukasiewicza 5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Narutowicza 42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Parkowa/Kołłątaj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Miliardowicka 64 (uzupełnienie</w:t>
      </w:r>
      <w:bookmarkStart w:id="0" w:name="_GoBack"/>
      <w:bookmarkEnd w:id="0"/>
      <w:r>
        <w:rPr>
          <w:rFonts w:cs="Times New Roman" w:ascii="Times New Roman" w:hAnsi="Times New Roman"/>
          <w:bCs/>
          <w:i/>
          <w:sz w:val="24"/>
          <w:szCs w:val="24"/>
        </w:rPr>
        <w:t xml:space="preserve"> nawierzchni)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zymanie czystości i porządku na chodnikach i innych powierzchniach utwardzonych, dz. 5142/7 wokół  budynku przy ul. Miliardowickiej 64 w Ligocie o powierzchni  1 319,95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utrzymywanie czystości wokół budynku w granicach nieruchomości w tym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tanie chodnik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z chodników, powierzchni utwardzonych  przerostów z tra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łonięcie  oraz utrzymanie/ krawężników z ziemi i tra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zimowym odśnieżanie, usuwanie oblodzeń przy użyciu materiałów szorstki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potrzeb do AZK w zakresie usuwanie sopli lodu powstałych wokół rynien i okapów budynk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żnianie koszy parkowych wraz z wywozem odpad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zymanie czystości  siłowni plenerowej i urządzeń na placu zabaw o powierzchni 45,00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y monitoring siłowni plenerowej i urządzeń na placu zaba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ywanie systematycznych kontroli wszystkich elementów wyposażenia siłowni plenerowej, w tym oględziny, polegające na: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- sprawdzeniu ogólnego stanu urządzeń 1 raz w tygodniu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- kontroli funkcjonalnej 1 raz na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formowania AZK o wyrządzonych szkodach/dewastacjach/usterkach urządzeń znajdujących się na terenie siłowni plenerowej i placu zabaw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2"/>
        <w:rPr/>
      </w:pPr>
      <w:r>
        <w:rPr>
          <w:i w:val="false"/>
          <w:sz w:val="20"/>
          <w:u w:val="single"/>
        </w:rPr>
        <w:t>Wszelki sprzęt oraz potrzebne  środki czystości i materiały w tym piasek, sól  i worki foliowe do koszy  zapewnia Wykonawca. Koszt wywozu liści i traw pokrywa Wykonawc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                                                                               </w:t>
    </w:r>
    <w:r>
      <w:rPr>
        <w:b/>
        <w:sz w:val="24"/>
        <w:szCs w:val="24"/>
      </w:rPr>
      <w:t>Załącznik  2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88" w:leader="none"/>
      </w:tabs>
      <w:jc w:val="both"/>
    </w:pPr>
    <w:rPr>
      <w:rFonts w:ascii="Bookman Old Style" w:hAnsi="Bookman Old Style" w:cs="Bookman Old Style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4:00Z</dcterms:created>
  <dc:creator>Ecik Moryto</dc:creator>
  <dc:description/>
  <cp:keywords/>
  <dc:language>en-US</dc:language>
  <cp:lastModifiedBy>AZK14</cp:lastModifiedBy>
  <cp:lastPrinted>2022-12-06T08:45:00Z</cp:lastPrinted>
  <dcterms:modified xsi:type="dcterms:W3CDTF">2022-12-06T07:45:00Z</dcterms:modified>
  <cp:revision>4</cp:revision>
  <dc:subject/>
  <dc:title/>
</cp:coreProperties>
</file>