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32"/>
          <w:szCs w:val="32"/>
        </w:rPr>
        <w:t>Nieruchomości Gminy Czechowice-Dziedzic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rządzane przez Administrację Zasobów Komunaln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276"/>
        <w:gridCol w:w="1275"/>
        <w:gridCol w:w="1276"/>
        <w:gridCol w:w="2588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lp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resy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ieruchomośc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tek  schodow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korytarz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vertAlign w:val="superscript"/>
              </w:rPr>
            </w:pPr>
            <w:r>
              <w:rPr>
                <w:b/>
                <w:cap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chnia korytarzy piwnicz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owierzchnia chodników i innych powierzchni utwardzonych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2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I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ochanowskiego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7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Towarowa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Towarowa 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olejowa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Słowackiego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Sienkiewicza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Gminna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,1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ycie codzien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egionów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Sienkiewicza 8 + droga wjazd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.Ks..Barabasza 23,2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dnik za bud. Parkowa 2 do Kołłątaj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a za bud. Kołłątaja 3+ Żeromskiego 14 wraz z parking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a i parking wokół Barabasza 9, 11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4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a i parking wokół Barabasza 12 i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2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abasza 9 – Kołłątaja 8 chod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,1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a do odśnieżania ul. Ślepa  - Łukasiewicza 5a  + ul. Łukasiewicza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,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ipowska 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6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olorowa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Łukasiewicz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1,5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egionów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6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szt. umywale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szt. muszli + 4 szt. pisuary</w:t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Górnicza 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Górnicza 1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. Narutowicza 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1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0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. Legionów 187 (poczt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. Sienkiewicza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3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. Legionów 59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 Bestwińska – Ul. Falista ciąg pieszo rower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R A Z E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 096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70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319,8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</w:t>
    </w:r>
    <w:r>
      <w:rPr>
        <w:b/>
        <w:sz w:val="24"/>
        <w:szCs w:val="24"/>
      </w:rPr>
      <w:t>Załącznik 2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5:00Z</dcterms:created>
  <dc:creator>Ecik Moryto</dc:creator>
  <dc:description/>
  <cp:keywords/>
  <dc:language>en-US</dc:language>
  <cp:lastModifiedBy>AZK14</cp:lastModifiedBy>
  <cp:lastPrinted>2019-05-13T10:13:00Z</cp:lastPrinted>
  <dcterms:modified xsi:type="dcterms:W3CDTF">2022-12-06T12:30:00Z</dcterms:modified>
  <cp:revision>5</cp:revision>
  <dc:subject/>
  <dc:title/>
</cp:coreProperties>
</file>