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HARMONOGRAM WYKONYWANIA PRAC DLA NIERUCHO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ZECZOWY ZAKRES  PRAC UTRZYMANIA CZYSTOŚCI    I   CZĘSTOTLIWOŚĆ   ICH WYKONANIA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wnątrz budynków: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emboss/>
          <w:sz w:val="28"/>
          <w:szCs w:val="28"/>
        </w:rPr>
      </w:pPr>
      <w:r>
        <w:rPr>
          <w:rFonts w:cs="Bookman Old Style" w:ascii="Bookman Old Style" w:hAnsi="Bookman Old Style"/>
          <w:b/>
          <w:embos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88" w:leader="none"/>
        </w:tabs>
        <w:rPr>
          <w:sz w:val="24"/>
        </w:rPr>
      </w:pPr>
      <w:r>
        <w:rPr>
          <w:sz w:val="24"/>
        </w:rPr>
        <w:t>Zamiatanie klatek schodowych, sieni, podestów, wycieraczek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orytarzy,</w:t>
        <w:tab/>
        <w:t>- 1 x tygodniu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i/>
          <w:sz w:val="24"/>
        </w:rPr>
        <w:t>2. Mycie urządzeń sanitarnych ( koryt, umywalek, muszli, pisuarów )       -  2 x tygodniu</w:t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 xml:space="preserve">dotyczy Domu Socjalnego ul. Legionów 28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</w:rPr>
      </w:pPr>
      <w:r>
        <w:rPr>
          <w:sz w:val="24"/>
        </w:rPr>
        <w:t>3. Mycie klatek schodowych, korytarzy</w:t>
        <w:tab/>
        <w:t>- 2 x w miesiącu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4"/>
        </w:rPr>
        <w:t>4. Mycie okien w klatkach schodowych</w:t>
        <w:tab/>
        <w:t>- 2 x w roku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4"/>
        </w:rPr>
        <w:t>5. Mycie  lamperii, balustrad, drzwi i innych pow.</w:t>
        <w:tab/>
        <w:t>- 1 x na trzy mies.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4"/>
        </w:rPr>
        <w:t>6. Sprzątanie korytarzy piwnicznych  (w tym zamiatanie)</w:t>
        <w:tab/>
        <w:t>- 1 x w mies.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</w:rPr>
      </w:pPr>
      <w:r>
        <w:rPr>
          <w:sz w:val="24"/>
        </w:rPr>
        <w:t>7. Wywieszanie ogłoszeń, roznoszenie aneksów i innych zawiadom.</w:t>
        <w:tab/>
        <w:t>- w razie potrzeby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4"/>
        </w:rPr>
        <w:t>8. Zdejmowanie  starych ogłoszeń i innych  pism</w:t>
        <w:tab/>
        <w:t>- w razie potrzeby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</w:rPr>
      </w:pPr>
      <w:r>
        <w:rPr>
          <w:sz w:val="24"/>
        </w:rPr>
        <w:t>9. Powiadamianie zarządcy o wszelkiego rodzaju awariach</w:t>
        <w:tab/>
        <w:t>- niezwłocznie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4"/>
        </w:rPr>
        <w:t>10.Sprzątanie piwnic po ewentualnych zalaniach i wylewach fekalii</w:t>
        <w:tab/>
        <w:t>- w razie potrzeby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zewnątrz budynków: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4"/>
        </w:rPr>
        <w:t>1. Zamiatanie chodników</w:t>
        <w:tab/>
        <w:t>- codziennie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4"/>
        </w:rPr>
        <w:t>2. Usuwanie z: chodników, opasek wokół budynku, parkingów, jezdni ,</w:t>
        <w:br/>
        <w:t xml:space="preserve">    powierzchni utwardzonych  przerostów z trawy</w:t>
        <w:tab/>
        <w:t>- na bieżąco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4"/>
        </w:rPr>
        <w:t>3. Odsłonięcie  oraz utrzymanie/ krawężników z ziemi i trawy</w:t>
        <w:tab/>
        <w:t>- na bieżąco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4"/>
        </w:rPr>
        <w:t>4. Sprzątanie altanek śmietnikowych i terenów wokół kontenerów</w:t>
        <w:tab/>
        <w:t>- codziennie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</w:rPr>
      </w:pPr>
      <w:r>
        <w:rPr>
          <w:sz w:val="24"/>
        </w:rPr>
        <w:t>6. W okresie zimowym odśnieżanie, usuwanie oblodzeń</w:t>
        <w:tab/>
      </w:r>
    </w:p>
    <w:p>
      <w:pPr>
        <w:pStyle w:val="Normal"/>
        <w:tabs>
          <w:tab w:val="clear" w:pos="708"/>
          <w:tab w:val="left" w:pos="7088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zy użyciu  materiałów szorstkich                                                           - na bieżąco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</w:rPr>
      </w:pPr>
      <w:r>
        <w:rPr>
          <w:sz w:val="24"/>
        </w:rPr>
        <w:t xml:space="preserve">7. W okresie zimowym zbijanie sopli i nawisów ze śniegu </w:t>
        <w:tab/>
      </w:r>
    </w:p>
    <w:p>
      <w:pPr>
        <w:pStyle w:val="Normal"/>
        <w:tabs>
          <w:tab w:val="clear" w:pos="708"/>
          <w:tab w:val="left" w:pos="7088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rynien nad wejściami do budynków                                                     - w razie potrzeby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4"/>
        </w:rPr>
        <w:t xml:space="preserve">8. Opróżnianie koszy tzw. parkowych znajdujących się na sprzątanych 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renach</w:t>
        <w:tab/>
        <w:t>- na bieżąco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askownice: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4"/>
        </w:rPr>
        <w:t>. Wymiana piasku w piaskownicach</w:t>
        <w:tab/>
        <w:t>- 1 x w roku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ul. Kochanowskiego 6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ul. Ślepa/Łukasiewicza 5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ul. Narutowicza 42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ul. Parkowa/Kołłątaja</w:t>
      </w:r>
    </w:p>
    <w:p>
      <w:pPr>
        <w:pStyle w:val="Akapitzlist"/>
        <w:ind w:left="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Tekstpodstawowy2"/>
        <w:rPr>
          <w:i w:val="false"/>
          <w:i w:val="false"/>
          <w:sz w:val="20"/>
          <w:u w:val="single"/>
        </w:rPr>
      </w:pPr>
      <w:r>
        <w:rPr>
          <w:i w:val="false"/>
          <w:sz w:val="20"/>
          <w:u w:val="single"/>
        </w:rPr>
        <w:t>Wszelki sprzęt oraz potrzebne  środki czystości i materiały w tym piasek, sól  i worki foliowe do koszy  zapewnia Wykonawca. Koszt wywozu liści i traw pokrywa Wykonawca.</w:t>
      </w:r>
    </w:p>
    <w:p>
      <w:pPr>
        <w:pStyle w:val="Akapitzlist"/>
        <w:ind w:left="0" w:hanging="0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 w:val="24"/>
        <w:szCs w:val="24"/>
      </w:rPr>
      <w:t xml:space="preserve">                                                                                                                  </w:t>
    </w:r>
    <w:r>
      <w:rPr>
        <w:b/>
        <w:sz w:val="24"/>
        <w:szCs w:val="24"/>
      </w:rPr>
      <w:t>Załącznik  2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88" w:leader="none"/>
      </w:tabs>
      <w:jc w:val="both"/>
    </w:pPr>
    <w:rPr>
      <w:rFonts w:ascii="Bookman Old Style" w:hAnsi="Bookman Old Style" w:cs="Bookman Old Style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24:00Z</dcterms:created>
  <dc:creator>Ecik Moryto</dc:creator>
  <dc:description/>
  <cp:keywords/>
  <dc:language>en-US</dc:language>
  <cp:lastModifiedBy>AZK14</cp:lastModifiedBy>
  <cp:lastPrinted>2022-12-06T08:45:00Z</cp:lastPrinted>
  <dcterms:modified xsi:type="dcterms:W3CDTF">2022-12-07T06:31:00Z</dcterms:modified>
  <cp:revision>5</cp:revision>
  <dc:subject/>
  <dc:title/>
</cp:coreProperties>
</file>