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GŁOSZENI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yrektor Administracji Zasobów Komunalnych w Czechowicach-Dziedzic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GŁASZA NABÓR NA STANOWISKO URZĘDNICZ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księgowy - kasjer w Dziale Finansowo - Księgowym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 Wymagania niezbęd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stanowisko ubiegać się może kandydat, który spełnia wymagania określone w art. 6 ustawy z dnia 21 listopada 2008 r. o pracownikach samorządowych (Dz.U. z 2022r., poz. 530 z późn. zm.), </w:t>
        <w:br/>
        <w:t xml:space="preserve">oraz w załączniku nr 3 tabela F, kolumna 4-5 rozporządzenia Rady Ministrów z dnia 25.10.2021 r. </w:t>
        <w:br/>
        <w:t>w sprawie wynagradzania pracowników samorządowych (Dz.U. z 2021 r.,  poz. 160 ) tj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 obywatelstwo polskie, pełną zdolność do czynności prawnych oraz korzysta z pełni praw publicznych – o stanowisko nie mogą ubiegać się osoby o których mowa w art. 11 ust. 2 </w:t>
        <w:br/>
        <w:t>i 3 ustawy o pracownikach samorządowych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stan zdrowia pozwalający na zatrudnienie na tym stanowisku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był prawomocnie skazany za przestępstwa ścigane z oskarżenia publicznego oraz umyślne przestępstwa skarbow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ieszy się nieposzlakowaną opinią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wykształcenie: minimum średnie, mile widziane wyższ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agany profil, zakres lub specjalność:  ekonomiczne, rachunkowość, finanse, administracja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podjęcia pracy: 01.02.2023 r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2. Wymagania dodatkow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najomość przepisów prawa: ustawa o rachunkowości, ustawa o finansach publicznych, r</w:t>
      </w:r>
      <w:r>
        <w:rPr>
          <w:rFonts w:cs="Arial" w:ascii="Arial" w:hAnsi="Arial"/>
          <w:sz w:val="20"/>
          <w:szCs w:val="20"/>
        </w:rPr>
        <w:t xml:space="preserve">ozporządzenie Ministra Spraw Wewnętrznych i Administracji w sprawie wymagań jakim powinna odpowiadać ochrona wartości pieniężnych przechowywanych i transportowanych przez przedsiębiorców i inne jednostki organizacyjne, o samorządzie gminnym. 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echy osobowości: rzetelność, umiejętność organizacji własnego stanowiska pracy, umiejętność pracy w zespole, komunikatywność, dyspozycyjność, koleżeńskość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iejętności: obsługa komputera, umiejętność redagowania pism urzędowych, umiejętność rozmowy z trudnym klientem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świadczenie zawodowe: mile widziany staż pracy w administracji samorządowej lub rządowej, preferowany staż pracy w zakresie prowadzenia kasy lub księgowości jednostek strefy budżetowej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szkolenie z zakresu rozpoznawania falsyfikat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awo jazdy kategorii B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3. Zakres wykonywanych zadań na stanowisku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. Zadania podstawow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sięgowanie na bieżąco opłat niezależnych z lokali przeznaczonych na cele mieszkalne </w:t>
        <w:br/>
        <w:t>i lokali użytkowych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sięgowanie analityczne kosztów za media w budynkach będących własnością Gminy oraz </w:t>
        <w:br/>
        <w:t>w zarządzie Gminy dla potrzeb rozliczeniowych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sięgowanie w programie finansowo-księgowym zgodnie z obowiązującym planem kont </w:t>
        <w:br/>
        <w:t>w AZK syntetyki i analityki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sięgowanie środków trwałych i środków niskocennych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awianie wezwań, upomnień do zapłaty – analiza zaległości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ał w przygotowaniu i analizie dłużników dotyczących wpisu do BIG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anie poprawności dokonanych zapisów księgowych, analiza zgodności obrotów i sald odpowiednich kont syntetycznych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iczanie odsetek od nieterminowych wpłat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ukowanie i kompletowanie faktur dotyczących mieszkań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ał w rozliczaniu mediów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owadzenie kasy w jednostce w tym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płaty i wypłaty na podstawie źródłowych dowodów kasowych,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prowadzanie i przejmowanie gotówki z banku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ządzanie raportów kasow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trzymywanie pogotowia kasowego zgodnie z zarządzeniem obowiązującym </w:t>
        <w:br/>
        <w:t>w jednostc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ęcie odpowiedzialności materialnej za powierzoną gotówkę i inne wartości pieniężne,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ewidencji depozytów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ewidencji opłaty skarbowej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sługa kasy fiskalnej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ywanie projektów odpowiedzi na pism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I. Zadania dodatkow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ywanie danych do sprawozdań miesięcznych, kwartalnych i rocznych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ał w rozliczeniach kosztów zużycia mediów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4. Uprawnienia: </w:t>
      </w:r>
      <w:r>
        <w:rPr>
          <w:rFonts w:cs="Arial" w:ascii="Arial" w:hAnsi="Arial"/>
          <w:bCs/>
          <w:sz w:val="20"/>
          <w:szCs w:val="20"/>
          <w:lang w:eastAsia="pl-PL"/>
        </w:rPr>
        <w:t>wynikające z ustawodawstwa pracy, ustawy o pracownikach samorządowych, regulaminu pracy oraz regulaminu organizacyjnego obowiązującego w Administracji Zasobów Komunaln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5. Informacja o warunkach pracy na danym stanowisku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iejsce pracy: Administracja Zasobów Komunalnych, ul. Legionów 85 Czechowice-Dziedzi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aca przy monitorze ekranowym 4 godziny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czestnictwo w delegacjach służbowych, szkoleniach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trudniona osoba, która po raz pierwszy zostanie zatrudniona na stanowisku urzędniczym zostanie skierowana do odbycia służby przygotowawczej w AZK, która kończy się egzaminem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cja o wskaźniku zatrudnienia osób niepełnosprawnych</w:t>
      </w:r>
      <w:r>
        <w:rPr>
          <w:rFonts w:cs="Arial" w:ascii="Arial" w:hAnsi="Arial"/>
          <w:sz w:val="20"/>
          <w:szCs w:val="20"/>
        </w:rPr>
        <w:t>: W miesiącu poprzedzającym datę upublicznienia ogłoszenia  wskaźnik zatrudnienia osób niepełnosprawnych w Administracji Zasobów Komunalnych w Czechowicach-Dziedzicach, w rozumieniu przepisów o rehabilitacji zawodowej i społecznej oraz zatrudnianiu osób niepełnosprawnych, wynosił mniej niż 6%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7. Wymagane dokument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 – curriculum vitae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osoby ubiegającej się o zatrudnienie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świadectw pracy, zaświadczeń o zatrudnieniu, lub dokumenty potwierdzające okres zatrudnienia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yplomów – świadectw potwierdzających wykształcenie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zaświadczeń – dyplomów o ukończonych kursach, szkolenia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łasnoręcznie podpisane oświadczenie kandydata:</w:t>
      </w:r>
    </w:p>
    <w:p>
      <w:pPr>
        <w:pStyle w:val="Bezodstpw"/>
        <w:numPr>
          <w:ilvl w:val="0"/>
          <w:numId w:val="9"/>
        </w:numPr>
        <w:ind w:left="420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iadaniu pełnej zdolności do czynności prawnych oraz korzystania z pełni praw publicznych,</w:t>
      </w:r>
    </w:p>
    <w:p>
      <w:pPr>
        <w:pStyle w:val="Bezodstpw"/>
        <w:numPr>
          <w:ilvl w:val="0"/>
          <w:numId w:val="11"/>
        </w:numPr>
        <w:ind w:left="420"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o nieskazaniu prawomocnym wyrokiem sądu za umyślne przestępstwo ścigane z oskarżenia publicznego lub umyślne przestępstwa skarbowe, </w:t>
      </w:r>
    </w:p>
    <w:p>
      <w:pPr>
        <w:pStyle w:val="Bezodstpw"/>
        <w:numPr>
          <w:ilvl w:val="0"/>
          <w:numId w:val="9"/>
        </w:numPr>
        <w:ind w:left="420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oszlakowanej opinii, </w:t>
      </w:r>
    </w:p>
    <w:p>
      <w:pPr>
        <w:pStyle w:val="Bezodstpw"/>
        <w:numPr>
          <w:ilvl w:val="0"/>
          <w:numId w:val="9"/>
        </w:numPr>
        <w:ind w:left="420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 prowadzeniu działalności gospodarczej bądź o profilu prowadzenia takiej działalności.</w:t>
      </w:r>
    </w:p>
    <w:p>
      <w:pPr>
        <w:pStyle w:val="Bezodstpw"/>
        <w:numPr>
          <w:ilvl w:val="0"/>
          <w:numId w:val="9"/>
        </w:numPr>
        <w:ind w:left="420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rażeniu zgody na przetwarzanie danych osobowych zawartych w ofercie pracy dla potrzeb niezbędnych dla realizacji niniejszego procesu rekrutacji.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y lub kopie referencji o ile kandydat takie posiad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magane dokumenty aplikacyjne należy złożyć w zaklejonej i opisanej kopercie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Nabór na stanowisko księgowy - kasjer w Dziale Finansowo-Księgowym w Administracji Zasobów Komunalnych w Czechowicach-Dziedzicach” w biurze podawczym Administracji Zasobów Komunalnych w Czechowicach-Dziedzicach lub przesłać drogą pocztową na adres: Administracja Zasobów Komunalnych w Czechowicach-Dziedzicach, ul. Legionów 85, 43-502 Czechowice-Dziedzice z dopiskiem „Nabór na stanowisko księgowy - kasjer w Dziale Finansowo-Księgowym    </w:t>
        <w:br/>
        <w:t xml:space="preserve">w Administracji Zasobów Komunalnych w Czechowicach-Dziedzicach”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kumenty należy składać do dnia 27.12.2022 r. (w przypadku przesyłki pocztowej ważne jest terminowe dostarczenie do Administracji Zasobów Komunalnych – data nadania przesyłki nie ma znaczenia)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plikacje które wpłyną do Administracji Zasobów Komunalnych po wyżej określonym terminie nie będą rozpatrywane!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formacja o wyniku naboru zostanie umieszczona na stronie internetowej Biuletynu Informacji Publicznej pod adresem: www.bip.azk.czechowice-dziedzice.pl</w:t>
      </w:r>
      <w:r>
        <w:rPr>
          <w:rFonts w:cs="Arial" w:ascii="Arial" w:hAnsi="Arial"/>
          <w:color w:val="0000FF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 na tablicy ogłoszeń AZK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kumenty aplikacyjne, które zgodnie z przepisami tego wymagają, muszą być opatrzone klauzulą </w:t>
        <w:br/>
        <w:t>o treści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zawartych w ofercie pracy dla potrzeb niezbędnych do realizacji procesu naboru”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y złożone w naborze, które nie spełnią wymagań określonych w ogłoszeniu można odebrać w sekretariacie w terminie 3 miesięcy od daty ogłoszenia naboru. Po wyżej wymienionym terminie dokumenty z  naboru niespełniające wymagań zostaną zniszczone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ministracja Zasobów Komunalnych w Czechowicach-Dziedzicach zastrzega sobie prawo odstąpienia od naboru bez podania przyczyny.</w:t>
      </w:r>
    </w:p>
    <w:p>
      <w:pPr>
        <w:pStyle w:val="Bezodstpw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ych informacji o naborze udziela insp. ds. osobowych tel. 32 215-31-04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zechowice-Dziedzice, 12.12.2022 r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Dyrektor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Marcin Dziki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NE OSOBOWE – KLAUZULA INFORMACYJNA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(RODO), informujemy,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Administratorem Pani/Pana danych osobowych przetwarzanych w Administracji Zasobów Komunalnych jest Dyrektor Administracji Zasobów Komunalnych w Czechowicach-Dziedzicach, ul. Legionów 85, 43-502 Czechowice-Dziedzic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W sprawach z zakresu ochrony danych osobowych możliwy jest kontakt z inspektorem ochrony danych, Panią Moniką Kloc, pod nr telefonu 32 215 31 01 wew. 5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ani/Pana dane osobowe przetwarzane są w celu realizacji procesu rekrutacji – na podstawie art. 6 ust. 1 lit a) RODO oraz art. 22</w:t>
      </w:r>
      <w:r>
        <w:rPr>
          <w:vertAlign w:val="superscript"/>
        </w:rPr>
        <w:t>1</w:t>
      </w:r>
      <w:r>
        <w:rPr/>
        <w:t xml:space="preserve"> Kodeksu prac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ani/Pana dane nie będą przekazywane innym podmiotom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ani/Pana dane osobowe będą przetwarzane przez okres niezbędny do realizacji celu rekrutacji, nie dłużej niż trzy miesiące od daty zatrudnienia wybranego w naborze kandydat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rzysługuje Pani/Panu prawo żądania dostępu do swoich danych osobowych, prawo do ich sprostowania, usunięcia lub prawo do wniesienia sprzeciwu wobec przetwarzania, a także ograniczenia przetwarzania, prawo do przenoszenia swoich danych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rzysługuje Pani/Panu prawo do wniesienia skargi do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odanie danych osobowych jest dobrowolne, jednak konieczne w celu przeprowadzenia rekrutacji. Niepodanie danych może spowodować brak Pani/Pana udziału w procesie rekrutacj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/>
      </w:pPr>
      <w:r>
        <w:rPr/>
        <w:t>Pani/Pana dane nie będą podlegały zautomatyzowanemu podejmowaniu decyzji, jak i nie będą podlegały profilowaniu, o którym mowa w art. 22 ust. 1 i 4 RODO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W I A D C Z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poznaniu się z klauzulą informacyjną w sprawie ochrony osób fizycznych w związku </w:t>
        <w:br/>
        <w:t>z przetwarzaniem danych osobowych w procesie rekru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świadczam, że zapoznałam/em się z klauzulą informacyjną w związku z art. 13 ust. 1-2  rozporządzenia Parlamentu Europejskiego i Rady (UE) 2016/679 z dnia 27 kwietnia 2016 r. w</w:t>
      </w:r>
      <w:r>
        <w:rPr/>
        <w:t xml:space="preserve"> </w:t>
      </w:r>
      <w:r>
        <w:rPr>
          <w:rFonts w:cs="Arial" w:ascii="Arial" w:hAnsi="Arial"/>
        </w:rPr>
        <w:t>sprawie ochrony osób fizycznych w związku z przetwarzaniem danych osobowych w procesie rekrut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data i czytelny podpis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zy na podstawie art. 6 ust 1 lit a) rozporządzenia Parlamentu Europejskiego i rady (UE) 2016/679 z dnia 27.04.2016 r. w sprawie ochrony osób fizycznych w związku z przetwarzaniem danych osobowych, wyraża Pani/Pan zgodę na przetwarzanie danych osobowych, przez Administrację Zasobów Komunalnych w Czechowicach-Dziedzicach z siedzibą w Czechowicach-Dziedzicach  ul. Legionów 85, w celu prowadzenia procesu rekrutacji na stanowisko księgowy-kasjer  oraz w celu kontaktu i możliwości powiadamiania kandydata drogą </w:t>
        <w:br/>
        <w:t>e-mailową lub telefoniczną o etapach i wynikach rekrutacji</w:t>
      </w:r>
      <w:r>
        <w:rPr>
          <w:rFonts w:cs="Arial" w:ascii="Arial" w:hAnsi="Arial"/>
        </w:rPr>
        <w:t xml:space="preserve">. </w:t>
      </w:r>
    </w:p>
    <w:p>
      <w:pPr>
        <w:pStyle w:val="Bezodstpw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32715</wp:posOffset>
                </wp:positionV>
                <wp:extent cx="219075" cy="1714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5.65pt;margin-top:10.4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132715</wp:posOffset>
                </wp:positionV>
                <wp:extent cx="219075" cy="17145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0.15pt;margin-top:10.4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ych umieszczonych w liście motywacyjnym                             TAK                         NI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35255</wp:posOffset>
                </wp:positionV>
                <wp:extent cx="219075" cy="1714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5.65pt;margin-top:10.6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135255</wp:posOffset>
                </wp:positionV>
                <wp:extent cx="219075" cy="1714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0.15pt;margin-top:10.6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eru telefonu ……………………………………                           TAK                          NI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37795</wp:posOffset>
                </wp:positionV>
                <wp:extent cx="219075" cy="17145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5.65pt;margin-top:10.8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137795</wp:posOffset>
                </wp:positionV>
                <wp:extent cx="219075" cy="1714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0.15pt;margin-top:10.8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u e-mail ………………………………………                           TAK                          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dministrator informuje, że niniejsza zgoda na przetwarzanie danych może być wycofana </w:t>
        <w:br/>
        <w:t>w każdym czasie poprzez przesłanie oświadczenia o wycofaniu zgody. Wycofanie zgody nie wpływa jednak na zgodność z prawem przetwarzania, którego dokonano na podstawie tej zgody przed jej wycofaniem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.</w:t>
      </w:r>
    </w:p>
    <w:p>
      <w:pPr>
        <w:pStyle w:val="Akapitzlis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czytelny podpis)</w:t>
      </w:r>
    </w:p>
    <w:p>
      <w:pPr>
        <w:pStyle w:val="Akapitzli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Cs w:val="26"/>
      <w:lang w:val="sk-SK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Calibri"/>
      <w:b/>
      <w:bCs/>
      <w:i/>
      <w:iCs/>
      <w:sz w:val="22"/>
      <w:szCs w:val="26"/>
      <w:lang w:val="sk-SK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8:00Z</dcterms:created>
  <dc:creator>AZK</dc:creator>
  <dc:description/>
  <cp:keywords/>
  <dc:language>en-US</dc:language>
  <cp:lastModifiedBy>Bożena Pietrzyk</cp:lastModifiedBy>
  <cp:lastPrinted>2022-12-12T13:54:00Z</cp:lastPrinted>
  <dcterms:modified xsi:type="dcterms:W3CDTF">2022-12-12T12:58:00Z</dcterms:modified>
  <cp:revision>2</cp:revision>
  <dc:subject/>
  <dc:title/>
</cp:coreProperties>
</file>