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43-502 Czechowice</w:t>
      </w: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>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do negocjacji stawki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u najmu na lokale użytkowe w Czechowicach – Dziedzic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l. Nad Białką 1 B</w:t>
        <w:tab/>
        <w:t xml:space="preserve">             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l. Bestwińska 15</w:t>
        <w:tab/>
        <w:t xml:space="preserve">            ( 29,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medyczn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ul. Sienkiewicza 8                  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l. Nad Białką 1B                  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     </w:t>
      </w:r>
      <w:bookmarkStart w:id="0" w:name="_Hlk79562439"/>
      <w:r>
        <w:rPr>
          <w:rFonts w:cs="Arial" w:ascii="Arial" w:hAnsi="Arial"/>
          <w:sz w:val="20"/>
          <w:szCs w:val="20"/>
        </w:rPr>
        <w:t>z przeznaczeniem na działalność usługowo-medyczną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l. Nad Białką 1B                  ( 34,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w. przynależna</w:t>
        <w:tab/>
        <w:t xml:space="preserve">            </w:t>
      </w:r>
      <w:bookmarkStart w:id="1" w:name="_Hlk121819666"/>
      <w:r>
        <w:rPr>
          <w:rFonts w:cs="Arial" w:ascii="Arial" w:hAnsi="Arial"/>
          <w:sz w:val="20"/>
          <w:szCs w:val="20"/>
        </w:rPr>
        <w:t>(  41,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l. Towarowa 128</w:t>
        <w:tab/>
        <w:tab/>
        <w:t>( 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biurow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negocjacji ustala się na dzień 12 stycznia 2023 r. w kolejnośc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o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ad. 2 o godz. 9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ad. 3 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 ad. 4 o godz. 9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>, ad. 5 o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,                              w siedzibie Administracji Zasobów Komunalnych przy ul. Legionów 85 w Czechowicach-Dziedzicach.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 uczestnictwem w negocjacjach mogą zapoznać się z regulaminem przetargów                    i negocjacji oraz projektem umowy najmu w Dziale Administracji AZK codziennie w dni robocze                   od poniedziałku do środy w godz. o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czwartki w godz.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godz.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d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em udziału w negocjacjach jest złożenie przez zainteresowanego odpowiedniego oświadczenia zgodnie z regulami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lędzin lokalu można dokonać po wcześniejszym uzgodnieniu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prawo wycofania lokalu z negocjacji lub unieważnienie negocjacji także w toku ich tr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2-10-20T09:40:00Z</cp:lastPrinted>
  <dcterms:modified xsi:type="dcterms:W3CDTF">2022-12-15T07:37:00Z</dcterms:modified>
  <cp:revision>210</cp:revision>
  <dc:subject/>
  <dc:title/>
</cp:coreProperties>
</file>