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) ul. ks.J.N. Barabasza 15</w:t>
        <w:tab/>
        <w:t xml:space="preserve"> (228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   z przeznaczeniem na działalność handlow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2) ul. Słowackiego 34</w:t>
        <w:tab/>
        <w:tab/>
        <w:t xml:space="preserve">  ( 14,1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  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11 stycznia 2023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11 stycznia 2023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1 cena    11,55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7930,68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ad. 2 cena      5,9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54,13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08-25T10:43:00Z</cp:lastPrinted>
  <dcterms:modified xsi:type="dcterms:W3CDTF">2022-12-15T07:32:00Z</dcterms:modified>
  <cp:revision>405</cp:revision>
  <dc:subject/>
  <dc:title/>
</cp:coreProperties>
</file>