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zechowice – Dziedzice, dnia 21.12.2022 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 O WYBORZE NAJKORZYSTNIEJSZEJ OFERT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6"/>
        </w:rPr>
        <w:t xml:space="preserve">Zamawiający informuje, że w dniu 21.12.2022 roku zostało rozstrzygnięte </w:t>
      </w:r>
      <w:r>
        <w:rPr>
          <w:rFonts w:cs="Arial" w:ascii="Arial" w:hAnsi="Arial"/>
          <w:bCs/>
          <w:sz w:val="20"/>
          <w:szCs w:val="20"/>
        </w:rPr>
        <w:t xml:space="preserve">zapytanie ofertowe, którego wartość nie przekracza kwoty 130 000 złotych w myśl w art. 2 ust. 1 pkt.1) ustawy z dnia 11 września 2019 r. Prawo zamówień publicznych </w:t>
      </w:r>
      <w:r>
        <w:rPr>
          <w:rFonts w:cs="Arial" w:ascii="Arial" w:hAnsi="Arial"/>
          <w:sz w:val="20"/>
          <w:szCs w:val="20"/>
        </w:rPr>
        <w:t>(tekst jednolity Dz. U. z 2022 r. poz. 1710 ze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zadanie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Wywóz odpadów z nieruchomości użyteczności publicznej zarządzanych przez  Administrację Zasobów Komunalnych na terenie Gminy Czechowice-Dziedzice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 firmy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IT – TRANS Spółka z o. 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dzyrzecze Górne 38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392 Międzyrzecze Gór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sporządzona prawidłowo oraz uzyskała największą liczbę punktów zgodnie z przyjętym kryterium oceny ofert. Jedyna złożona oferta spełnia warunki zawarte w zapytaniu ofertowym oraz zawiera komplet wymaganych dokumentów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pytaniu ofertowym  złożono 1 ofertę: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IT – TRANS Spółka z o. 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e Górne 3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-392 Międzyrzecze Górne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apietryka</dc:creator>
  <dc:description/>
  <cp:keywords/>
  <dc:language>en-US</dc:language>
  <cp:lastModifiedBy>AZK 7</cp:lastModifiedBy>
  <cp:lastPrinted>2020-12-28T11:17:00Z</cp:lastPrinted>
  <dcterms:modified xsi:type="dcterms:W3CDTF">2022-12-21T10:08:00Z</dcterms:modified>
  <cp:revision>59</cp:revision>
  <dc:subject/>
  <dc:title/>
</cp:coreProperties>
</file>