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NA WOLNE STANOWISKO URZĘDNICZE </w:t>
      </w:r>
    </w:p>
    <w:p>
      <w:pPr>
        <w:pStyle w:val="Bezodstpw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ŁÓWNY SPECJALISTA DS.INWESTYCJ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dministracji Zasobów Komunalnych w Czechowicach-Dziedzica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formuję, że po przeprowadzeniu przez komisję rekrutacyjną procedury naboru na wolne stanowisko urzędnicze główny specjalista ds. inwestycji został wybrany Pan Tomasz Wizner  zamieszkały w Ligoci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w trakcie rozmowy kwalifikacyjnej wykazał się bardzo dobrym przygotowaniem merytorycznym i komunikatywnością. Przedstawiony kandydat w ocenie Komisji, daje gwarancje prawidłowej realizacji zadań przewidzianych dla ww. stanowis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Czechowice –Dziedzice, dnia  13.01.2023 r.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Komisji Rekrutacyjnej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cin Dziki Dyrekto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3:00Z</dcterms:created>
  <dc:creator>AZK</dc:creator>
  <dc:description/>
  <cp:keywords/>
  <dc:language>en-US</dc:language>
  <cp:lastModifiedBy>Bożena Pietrzyk</cp:lastModifiedBy>
  <cp:lastPrinted>2023-01-13T07:31:00Z</cp:lastPrinted>
  <dcterms:modified xsi:type="dcterms:W3CDTF">2023-01-13T06:32:00Z</dcterms:modified>
  <cp:revision>38</cp:revision>
  <dc:subject/>
  <dc:title>                                                                                                                 Załącznik nr </dc:title>
</cp:coreProperties>
</file>