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cja Zasobów Komunalnych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502 Czechowice – Dziedzice ul. Legionów 85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32 215 31 04, 32 215 31 05</w:t>
      </w:r>
    </w:p>
    <w:p>
      <w:pPr>
        <w:pStyle w:val="Tekstpodstawowy2"/>
        <w:ind w:right="-108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głasza przetarg w formie licytacji na najem lokali użytkowych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) ul. Towarowa 128</w:t>
        <w:tab/>
        <w:tab/>
        <w:t>( 10,4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>z przeznaczeniem na działalność usługowo-biurową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) ul. Nad Białką 1 B</w:t>
        <w:tab/>
        <w:tab/>
        <w:t>( 18,1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>z przeznaczeniem na działalność usługowo-medyczną</w:t>
      </w:r>
    </w:p>
    <w:p>
      <w:pPr>
        <w:pStyle w:val="Normal"/>
        <w:ind w:left="2832" w:hanging="2832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) ul. Sienkiewicza 8</w:t>
        <w:tab/>
        <w:t>( 47,7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 xml:space="preserve">z przeznaczeniem na działalność usługowo-medyczną 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) ul. Nad Białką 1 B</w:t>
        <w:tab/>
        <w:t>(115,3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>z przeznaczeniem na działalność usługowo-medyczną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eastAsia="zh-CN"/>
        </w:rPr>
        <w:t>5) ul. Nad Białką 1 B</w:t>
        <w:tab/>
        <w:tab/>
        <w:t>( 34,88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>)</w:t>
        <w:tab/>
        <w:t>z przeznaczeniem na działalność usługowo-medyczną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</w:t>
      </w:r>
      <w:r>
        <w:rPr>
          <w:rFonts w:cs="Arial" w:ascii="Arial" w:hAnsi="Arial"/>
          <w:sz w:val="20"/>
          <w:szCs w:val="20"/>
          <w:lang w:eastAsia="zh-CN"/>
        </w:rPr>
        <w:t>pow. przynależna</w:t>
        <w:tab/>
      </w:r>
      <w:r>
        <w:rPr>
          <w:rFonts w:cs="Arial" w:ascii="Arial" w:hAnsi="Arial"/>
          <w:sz w:val="18"/>
          <w:szCs w:val="18"/>
          <w:lang w:eastAsia="zh-CN"/>
        </w:rPr>
        <w:t xml:space="preserve">               </w:t>
      </w:r>
      <w:r>
        <w:rPr>
          <w:rFonts w:cs="Arial" w:ascii="Arial" w:hAnsi="Arial"/>
          <w:sz w:val="20"/>
          <w:szCs w:val="20"/>
          <w:lang w:eastAsia="zh-CN"/>
        </w:rPr>
        <w:t>( 41,86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 xml:space="preserve">)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sz w:val="20"/>
          <w:szCs w:val="20"/>
          <w:lang w:eastAsia="zh-CN"/>
        </w:rPr>
        <w:t>6) ul. Bestwińska 15                 ( 29,09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>)</w:t>
        <w:tab/>
        <w:t xml:space="preserve"> z przeznaczeniem na działalność usługowo-medyczną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</w:t>
      </w:r>
      <w:r>
        <w:rPr>
          <w:rFonts w:cs="Arial" w:ascii="Arial" w:hAnsi="Arial"/>
          <w:sz w:val="20"/>
          <w:szCs w:val="20"/>
          <w:lang w:eastAsia="zh-CN"/>
        </w:rPr>
        <w:t>pow. przynależna</w:t>
        <w:tab/>
      </w:r>
      <w:r>
        <w:rPr>
          <w:rFonts w:cs="Arial" w:ascii="Arial" w:hAnsi="Arial"/>
          <w:sz w:val="18"/>
          <w:szCs w:val="18"/>
          <w:lang w:eastAsia="zh-CN"/>
        </w:rPr>
        <w:t xml:space="preserve">               </w:t>
      </w:r>
      <w:r>
        <w:rPr>
          <w:rFonts w:cs="Arial" w:ascii="Arial" w:hAnsi="Arial"/>
          <w:sz w:val="20"/>
          <w:szCs w:val="20"/>
          <w:lang w:eastAsia="zh-CN"/>
        </w:rPr>
        <w:t>( 9,70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sz w:val="20"/>
          <w:szCs w:val="20"/>
        </w:rPr>
        <w:t>7a) Plac Targowy Kiosk VII-A</w:t>
        <w:tab/>
        <w:t>( 5,4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)  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    </w:t>
      </w:r>
      <w:r>
        <w:rPr>
          <w:rFonts w:cs="Arial" w:ascii="Arial" w:hAnsi="Arial"/>
          <w:sz w:val="20"/>
          <w:szCs w:val="20"/>
        </w:rPr>
        <w:t>z przeznaczeniem na działalność handlową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</w:t>
      </w:r>
      <w:r>
        <w:rPr>
          <w:rFonts w:cs="Arial" w:ascii="Arial" w:hAnsi="Arial"/>
          <w:sz w:val="20"/>
          <w:szCs w:val="20"/>
          <w:lang w:eastAsia="zh-CN"/>
        </w:rPr>
        <w:t xml:space="preserve">b) Plac Targowy </w:t>
      </w:r>
      <w:r>
        <w:rPr>
          <w:rFonts w:cs="Arial" w:ascii="Arial" w:hAnsi="Arial"/>
          <w:sz w:val="20"/>
          <w:szCs w:val="20"/>
        </w:rPr>
        <w:t>Kiosk VII-B</w:t>
        <w:tab/>
        <w:t>( 5,4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kioski połączone - zawarcie umowy na dwa kioski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sz w:val="20"/>
          <w:szCs w:val="20"/>
          <w:lang w:eastAsia="zh-CN"/>
        </w:rPr>
        <w:t xml:space="preserve">8a) </w:t>
      </w:r>
      <w:r>
        <w:rPr>
          <w:rFonts w:cs="Arial" w:ascii="Arial" w:hAnsi="Arial"/>
          <w:sz w:val="20"/>
          <w:szCs w:val="20"/>
        </w:rPr>
        <w:t>Plac Targowy Kiosk VII-C</w:t>
        <w:tab/>
        <w:t>( 5,4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>z przeznaczeniem na działalność handlową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</w:t>
      </w:r>
      <w:r>
        <w:rPr>
          <w:rFonts w:cs="Arial" w:ascii="Arial" w:hAnsi="Arial"/>
          <w:sz w:val="20"/>
          <w:szCs w:val="20"/>
          <w:lang w:eastAsia="zh-CN"/>
        </w:rPr>
        <w:t xml:space="preserve">b) Plac Targowy </w:t>
      </w:r>
      <w:r>
        <w:rPr>
          <w:rFonts w:cs="Arial" w:ascii="Arial" w:hAnsi="Arial"/>
          <w:sz w:val="20"/>
          <w:szCs w:val="20"/>
        </w:rPr>
        <w:t>Kiosk VII-D</w:t>
        <w:tab/>
        <w:t xml:space="preserve">( 5,40 </w:t>
      </w:r>
      <w:bookmarkStart w:id="0" w:name="_Hlk130197028"/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bookmarkEnd w:id="0"/>
      <w:r>
        <w:rPr>
          <w:rFonts w:cs="Arial" w:ascii="Arial" w:hAnsi="Arial"/>
          <w:sz w:val="20"/>
          <w:szCs w:val="20"/>
        </w:rPr>
        <w:t>)</w:t>
        <w:tab/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kioski połączone - zawarcie umowy na dwa kioski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  <w:bookmarkStart w:id="1" w:name="_Hlk130282202"/>
      <w:r>
        <w:rPr>
          <w:rFonts w:cs="Arial" w:ascii="Arial" w:hAnsi="Arial"/>
          <w:sz w:val="20"/>
          <w:szCs w:val="20"/>
          <w:lang w:eastAsia="zh-CN"/>
        </w:rPr>
        <w:t>9) ul. Barabasza 15</w:t>
        <w:tab/>
        <w:tab/>
        <w:t>( 228,88</w:t>
      </w:r>
      <w:r>
        <w:rPr>
          <w:rFonts w:cs="Arial" w:ascii="Arial" w:hAnsi="Arial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</w:r>
      <w:bookmarkEnd w:id="1"/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eastAsia="zh-CN"/>
        </w:rPr>
        <w:t>z przeznaczeniem na działalność usługową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sz w:val="20"/>
          <w:szCs w:val="20"/>
          <w:lang w:eastAsia="zh-CN"/>
        </w:rPr>
        <w:t>10) ul. Słowackiego 34</w:t>
        <w:tab/>
        <w:tab/>
        <w:t>(14,19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>)</w:t>
      </w:r>
      <w:r>
        <w:rPr>
          <w:rFonts w:cs="Arial" w:ascii="Arial" w:hAnsi="Arial"/>
          <w:sz w:val="20"/>
          <w:szCs w:val="20"/>
        </w:rPr>
        <w:tab/>
        <w:t>z przeznaczeniem na działalność usługowo-biurową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1) ul. Kolejowa 9</w:t>
        <w:tab/>
        <w:tab/>
      </w:r>
      <w:r>
        <w:rPr>
          <w:rFonts w:cs="Arial" w:ascii="Arial" w:hAnsi="Arial"/>
          <w:sz w:val="20"/>
          <w:szCs w:val="20"/>
          <w:lang w:eastAsia="zh-CN"/>
        </w:rPr>
        <w:t>( 139,42</w:t>
      </w:r>
      <w:r>
        <w:rPr>
          <w:rFonts w:cs="Arial" w:ascii="Arial" w:hAnsi="Arial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</w:r>
      <w:r>
        <w:rPr>
          <w:rFonts w:cs="Arial" w:ascii="Arial" w:hAnsi="Arial"/>
          <w:sz w:val="20"/>
          <w:szCs w:val="20"/>
          <w:lang w:eastAsia="zh-CN"/>
        </w:rPr>
        <w:t>z przeznaczeniem na działalność handlową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sz w:val="20"/>
          <w:szCs w:val="20"/>
          <w:lang w:eastAsia="zh-CN"/>
        </w:rPr>
        <w:t xml:space="preserve">12) </w:t>
      </w:r>
      <w:r>
        <w:rPr>
          <w:rFonts w:cs="Arial" w:ascii="Arial" w:hAnsi="Arial"/>
          <w:sz w:val="20"/>
          <w:szCs w:val="20"/>
        </w:rPr>
        <w:t>ul. Łukasiewicza 1</w:t>
        <w:tab/>
        <w:t>( 101,6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>z przeznaczeniem na działalność handlową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kiem przystąpienia do przetargu jest złożenie pisemnej oferty zgodnie z obowiązującym regulaminem przetargów i negocjacji oraz wpłata wadium na rachunek bankow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KO BP S.A. Nr rachunku 15 1020 1390 0000 6102 0025 058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inna zawierać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nazwę oferenta i jego dane teleadresowe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świadczenie o zapoznaniu się z regulaminem przetargów i negocjacji, projektem umowy oraz ich akceptacji             a także obowiązku złożenia innych oświadczeń i zaświadczeń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oświadczenie o niepozostawaniu w zwłoce z zapłatą należności wobec Gminy Czechowice- Dziedzic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isemne oferty wraz z dowodem wpłaty wadium należy składać w zaklejonej kopercie opatrzonej adresem                     lokalu do przetargu oraz nazwą oferenta i jego adresem w terminie do 10 lipca 2023 r. do godz. 8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 xml:space="preserve">                             w sekretariacie AZ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częcie licytacji ustala się na dzień 10 lipca 2023 r. w kolejnośc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1 cena</w:t>
        <w:tab/>
        <w:t>6,82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212,78zł</w:t>
        <w:tab/>
        <w:t xml:space="preserve">- o godz.   9 </w:t>
      </w:r>
      <w:r>
        <w:rPr>
          <w:rFonts w:cs="Arial" w:ascii="Arial" w:hAnsi="Arial"/>
          <w:sz w:val="20"/>
          <w:szCs w:val="20"/>
          <w:vertAlign w:val="superscript"/>
        </w:rPr>
        <w:t>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. 2 cena</w:t>
        <w:tab/>
        <w:t>8,51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      wadium w wysokości</w:t>
        <w:tab/>
        <w:t>-   464,39zł</w:t>
        <w:tab/>
        <w:t xml:space="preserve">- o godz.   9 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. 3 cena</w:t>
        <w:tab/>
        <w:t>8,66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 xml:space="preserve"> -  1241,06zł</w:t>
        <w:tab/>
        <w:t xml:space="preserve">- o godz.   9 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4 cena</w:t>
        <w:tab/>
        <w:t>8,51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2945,91zł</w:t>
        <w:tab/>
        <w:t xml:space="preserve">- o godz.   9 </w:t>
      </w:r>
      <w:r>
        <w:rPr>
          <w:rFonts w:cs="Arial" w:ascii="Arial" w:hAnsi="Arial"/>
          <w:sz w:val="20"/>
          <w:szCs w:val="20"/>
          <w:vertAlign w:val="superscript"/>
        </w:rPr>
        <w:t>45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d. 5 cena</w:t>
        <w:tab/>
        <w:t>8,51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890,49zł</w:t>
        <w:tab/>
        <w:t xml:space="preserve">- o godz. 10 </w:t>
      </w:r>
      <w:r>
        <w:rPr>
          <w:rFonts w:cs="Arial" w:ascii="Arial" w:hAnsi="Arial"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. przyn.</w:t>
        <w:tab/>
        <w:t>2,13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267,49zł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d. 6 cena</w:t>
        <w:tab/>
        <w:t>8,51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742,67zł</w:t>
        <w:tab/>
        <w:t xml:space="preserve">- o godz. 10 </w:t>
      </w:r>
      <w:r>
        <w:rPr>
          <w:rFonts w:cs="Arial" w:ascii="Arial" w:hAnsi="Arial"/>
          <w:sz w:val="20"/>
          <w:szCs w:val="20"/>
          <w:vertAlign w:val="superscript"/>
        </w:rPr>
        <w:t>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. przyn.</w:t>
        <w:tab/>
        <w:t>2,13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  61,98zł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bookmarkStart w:id="2" w:name="_Hlk12269410"/>
      <w:bookmarkEnd w:id="2"/>
      <w:r>
        <w:rPr>
          <w:rFonts w:cs="Arial" w:ascii="Arial" w:hAnsi="Arial"/>
          <w:sz w:val="20"/>
          <w:szCs w:val="20"/>
        </w:rPr>
        <w:t>ad.7 a) cena</w:t>
        <w:tab/>
        <w:t>31,40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-</w:t>
        <w:tab/>
        <w:t>wadium w wysokości</w:t>
        <w:tab/>
        <w:t>-   508,68zł</w:t>
        <w:tab/>
        <w:t xml:space="preserve">-  o godz. 10 </w:t>
      </w:r>
      <w:r>
        <w:rPr>
          <w:rFonts w:cs="Arial" w:ascii="Arial" w:hAnsi="Arial"/>
          <w:sz w:val="20"/>
          <w:szCs w:val="20"/>
          <w:vertAlign w:val="superscript"/>
        </w:rPr>
        <w:t>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b) cena</w:t>
        <w:tab/>
        <w:t>31,40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-</w:t>
        <w:tab/>
        <w:t>wadium w wysokości</w:t>
        <w:tab/>
        <w:t xml:space="preserve">-   508,68zł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8 a) cena</w:t>
        <w:tab/>
        <w:t>31,40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-</w:t>
        <w:tab/>
        <w:t>wadium w wysokości</w:t>
        <w:tab/>
        <w:t>-   508,68zł</w:t>
        <w:tab/>
        <w:t xml:space="preserve">-  o godz. 10 </w:t>
      </w:r>
      <w:r>
        <w:rPr>
          <w:rFonts w:cs="Arial" w:ascii="Arial" w:hAnsi="Arial"/>
          <w:sz w:val="20"/>
          <w:szCs w:val="20"/>
          <w:vertAlign w:val="superscript"/>
        </w:rPr>
        <w:t>4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b) cena</w:t>
        <w:tab/>
        <w:t>31,40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-</w:t>
        <w:tab/>
        <w:t>wadium w wysokości</w:t>
        <w:tab/>
        <w:t xml:space="preserve">-   508,68zł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9 cena</w:t>
        <w:tab/>
        <w:t xml:space="preserve"> 6,82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-</w:t>
        <w:tab/>
        <w:t>wadium w wysokości</w:t>
        <w:tab/>
        <w:t>-  4682,88zł</w:t>
        <w:tab/>
        <w:t xml:space="preserve">-  o godz. 11 </w:t>
      </w:r>
      <w:r>
        <w:rPr>
          <w:rFonts w:cs="Arial" w:ascii="Arial" w:hAnsi="Arial"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d.10 cena</w:t>
        <w:tab/>
        <w:t xml:space="preserve"> 6,82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-</w:t>
        <w:tab/>
        <w:t>wadium w wysokości</w:t>
        <w:tab/>
        <w:t>-   290,33zł</w:t>
        <w:tab/>
        <w:t xml:space="preserve">-  o godz. 11 </w:t>
      </w:r>
      <w:r>
        <w:rPr>
          <w:rFonts w:cs="Arial" w:ascii="Arial" w:hAnsi="Arial"/>
          <w:sz w:val="20"/>
          <w:szCs w:val="20"/>
          <w:vertAlign w:val="superscript"/>
        </w:rPr>
        <w:t>15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d.11 cena</w:t>
        <w:tab/>
        <w:t>32,65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-</w:t>
        <w:tab/>
        <w:t>wadium w wysokości</w:t>
        <w:tab/>
        <w:t>- 13656,19zł</w:t>
        <w:tab/>
        <w:t xml:space="preserve">-  o godz. 11 </w:t>
      </w:r>
      <w:r>
        <w:rPr>
          <w:rFonts w:cs="Arial" w:ascii="Arial" w:hAnsi="Arial"/>
          <w:sz w:val="20"/>
          <w:szCs w:val="20"/>
          <w:vertAlign w:val="superscript"/>
        </w:rPr>
        <w:t>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12 cena</w:t>
        <w:tab/>
        <w:t>13,21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-</w:t>
        <w:tab/>
        <w:t>wadium w wysokości</w:t>
        <w:tab/>
        <w:t>-  4026,80zł</w:t>
        <w:tab/>
        <w:t xml:space="preserve">-  o godz. 11 </w:t>
      </w:r>
      <w:r>
        <w:rPr>
          <w:rFonts w:cs="Arial" w:ascii="Arial" w:hAnsi="Arial"/>
          <w:sz w:val="20"/>
          <w:szCs w:val="20"/>
          <w:vertAlign w:val="superscript"/>
        </w:rPr>
        <w:t>45</w:t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bookmarkStart w:id="3" w:name="_Hlk12269410"/>
      <w:bookmarkEnd w:id="3"/>
      <w:r>
        <w:rPr>
          <w:rFonts w:cs="Arial" w:ascii="Arial" w:hAnsi="Arial"/>
          <w:sz w:val="18"/>
          <w:szCs w:val="18"/>
        </w:rPr>
        <w:t>Materiały przetargowe wydaje i szczegółowych informacji udziela Dział Administracji A Z K codziennie                        w dni robocze od poniedziałku do środy w godz. od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do 15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, w czwartki w godz. od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do 17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, w piątki                      od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do 13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ystępuje możliwość obejrzenia lokalu za uprzednim uzgodnieniem terminu.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 się prawo wycofania lokalu z przetargu lub unieważnienie przetargu bez podania przyczyny także w toku trwania przetargu</w:t>
      </w:r>
    </w:p>
    <w:sectPr>
      <w:type w:val="nextPage"/>
      <w:pgSz w:w="11906" w:h="16838"/>
      <w:pgMar w:left="1417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04:00Z</dcterms:created>
  <dc:creator>AZK</dc:creator>
  <dc:description/>
  <cp:keywords/>
  <dc:language>en-US</dc:language>
  <cp:lastModifiedBy>Win_8</cp:lastModifiedBy>
  <cp:lastPrinted>2023-06-15T09:08:00Z</cp:lastPrinted>
  <dcterms:modified xsi:type="dcterms:W3CDTF">2023-06-15T07:08:00Z</dcterms:modified>
  <cp:revision>412</cp:revision>
  <dc:subject/>
  <dc:title/>
</cp:coreProperties>
</file>