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502 Czechowice – Dziedzice ul. Legionów 85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32 215 31 04, 32 215 31 05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asza przetarg w formie licytacji na najem lokali użytkowych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 ul. Towarowa 128</w:t>
        <w:tab/>
        <w:tab/>
        <w:t>( 10,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biurow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 ul. Nad Białką 1 B</w:t>
        <w:tab/>
        <w:tab/>
        <w:t>( 18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medyczną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ul. Sienkiewicza 8</w:t>
        <w:tab/>
        <w:t>( 47,7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z przeznaczeniem na działalność usługowo-medyczną 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ul. Nad Białką 1 B</w:t>
        <w:tab/>
        <w:t>(115,3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medyczną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5) ul. Nad Białką 1 B</w:t>
        <w:tab/>
        <w:tab/>
        <w:t>( 34,88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>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41,86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6) ul. Bestwińska 15                 ( 29,09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 xml:space="preserve"> 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9,70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>7a) Plac Targowy Kiosk VII-A</w:t>
        <w:tab/>
        <w:t>( 5,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sz w:val="20"/>
          <w:szCs w:val="20"/>
        </w:rPr>
        <w:t>z przeznaczeniem na działalność handlow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sz w:val="20"/>
          <w:szCs w:val="20"/>
          <w:lang w:eastAsia="zh-CN"/>
        </w:rPr>
        <w:t xml:space="preserve">b) Plac Targowy </w:t>
      </w:r>
      <w:r>
        <w:rPr>
          <w:rFonts w:cs="Arial" w:ascii="Arial" w:hAnsi="Arial"/>
          <w:sz w:val="20"/>
          <w:szCs w:val="20"/>
        </w:rPr>
        <w:t>Kiosk VII-B</w:t>
        <w:tab/>
        <w:t>( 5,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ioski połączone - zawarcie umowy na dwa kioski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 xml:space="preserve">8a) </w:t>
      </w:r>
      <w:r>
        <w:rPr>
          <w:rFonts w:cs="Arial" w:ascii="Arial" w:hAnsi="Arial"/>
          <w:sz w:val="20"/>
          <w:szCs w:val="20"/>
        </w:rPr>
        <w:t>Plac Targowy Kiosk VII-C</w:t>
        <w:tab/>
        <w:t>( 5,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handlową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sz w:val="20"/>
          <w:szCs w:val="20"/>
          <w:lang w:eastAsia="zh-CN"/>
        </w:rPr>
        <w:t xml:space="preserve">b) Plac Targowy </w:t>
      </w:r>
      <w:r>
        <w:rPr>
          <w:rFonts w:cs="Arial" w:ascii="Arial" w:hAnsi="Arial"/>
          <w:sz w:val="20"/>
          <w:szCs w:val="20"/>
        </w:rPr>
        <w:t>Kiosk VII-D</w:t>
        <w:tab/>
        <w:t xml:space="preserve">( 5,40 </w:t>
      </w:r>
      <w:bookmarkStart w:id="0" w:name="_Hlk130197028"/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bookmarkEnd w:id="0"/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ioski połączone - zawarcie umowy na dwa kioski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) ul. Kolejowa 9</w:t>
        <w:tab/>
        <w:tab/>
      </w:r>
      <w:r>
        <w:rPr>
          <w:rFonts w:cs="Arial" w:ascii="Arial" w:hAnsi="Arial"/>
          <w:sz w:val="20"/>
          <w:szCs w:val="20"/>
          <w:lang w:eastAsia="zh-CN"/>
        </w:rPr>
        <w:t>( 139,42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lang w:eastAsia="zh-CN"/>
        </w:rPr>
        <w:t>z przeznaczeniem na działalność handlow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 xml:space="preserve">10) </w:t>
      </w:r>
      <w:r>
        <w:rPr>
          <w:rFonts w:cs="Arial" w:ascii="Arial" w:hAnsi="Arial"/>
          <w:sz w:val="20"/>
          <w:szCs w:val="20"/>
        </w:rPr>
        <w:t>ul. Łukasiewicza 1</w:t>
        <w:tab/>
        <w:t>( 101,6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1) Plac Targowy </w:t>
      </w:r>
    </w:p>
    <w:p>
      <w:pPr>
        <w:pStyle w:val="Normal"/>
        <w:tabs>
          <w:tab w:val="clear" w:pos="708"/>
          <w:tab w:val="left" w:pos="2871" w:leader="none"/>
        </w:tabs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azynek nr. 9</w:t>
        <w:tab/>
        <w:t xml:space="preserve"> ( 7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lokal przeznaczony na pomieszczenie magazynowe</w:t>
      </w:r>
    </w:p>
    <w:p>
      <w:pPr>
        <w:pStyle w:val="Normal"/>
        <w:tabs>
          <w:tab w:val="clear" w:pos="708"/>
          <w:tab w:val="left" w:pos="2871" w:leader="none"/>
        </w:tabs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2a) Plac Targowy Kiosk VI-B  (7,3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) </w:t>
        <w:tab/>
        <w:t>z przeznaczeniem na działalność handlową</w:t>
      </w:r>
    </w:p>
    <w:p>
      <w:pPr>
        <w:pStyle w:val="Normal"/>
        <w:tabs>
          <w:tab w:val="clear" w:pos="708"/>
          <w:tab w:val="left" w:pos="2871" w:leader="none"/>
        </w:tabs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Plac Targowy Kiosk VI-C  (7.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kioski połączone - zawarcie umowy na dwa kioski</w:t>
      </w:r>
    </w:p>
    <w:p>
      <w:pPr>
        <w:pStyle w:val="Normal"/>
        <w:tabs>
          <w:tab w:val="clear" w:pos="708"/>
          <w:tab w:val="left" w:pos="2871" w:leader="none"/>
        </w:tabs>
        <w:ind w:left="2832" w:hanging="2832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3) ul. Do Zapory 30</w:t>
        <w:tab/>
        <w:t>( 62,6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lang w:eastAsia="zh-CN"/>
        </w:rPr>
        <w:t xml:space="preserve">z przeznaczeniem na działalność usługową 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>14) ul. Sienkiewicza 8</w:t>
        <w:tab/>
        <w:t>( 43,8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z przeznaczeniem na działalność usługowo-medyczną </w:t>
        <w:tab/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5) ul. Słowackiego 34</w:t>
        <w:tab/>
        <w:t>( 14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lang w:eastAsia="zh-CN"/>
        </w:rPr>
        <w:t>z przeznaczeniem na działalność usługowo-biurową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bookmarkStart w:id="1" w:name="_Hlk130282202"/>
      <w:r>
        <w:rPr>
          <w:rFonts w:cs="Arial" w:ascii="Arial" w:hAnsi="Arial"/>
          <w:sz w:val="20"/>
          <w:szCs w:val="20"/>
          <w:lang w:eastAsia="zh-CN"/>
        </w:rPr>
        <w:t>16) ul. Barabasza 15</w:t>
        <w:tab/>
        <w:tab/>
        <w:t>( 228,88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  <w:bookmarkEnd w:id="1"/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zh-CN"/>
        </w:rPr>
        <w:t>z przeznaczeniem na działalność usługow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em przystąpienia do przetargu jest złożenie pisemnej oferty zgodnie z obowiązującym regulaminem przetargów i negocjacji oraz wpłata wadium na rachunek bankow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KO BP S.A. Nr rachunku 15 1020 1390 0000 6102 0025 058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zawierać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zwę oferenta i jego dane teleadresow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zapoznaniu się z regulaminem przetargów i negocjacji, projektem umowy oraz ich akceptacji             a także obowiązku złożenia innych oświadczeń i zaświadczeń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niepozostawaniu w zwłoce z zapłatą należności wobec Gminy Czechowice- Dziedzi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semne oferty wraz z dowodem wpłaty wadium należy składać w zaklejonej kopercie opatrzonej adresem                     lokalu do przetargu oraz nazwą oferenta i jego adresem w terminie do 11 września 2023 r. do godz. 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                           w sekretariacie AZ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licytacji ustala się na dzień 11 września 2023 r. w kolejno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 cena</w:t>
        <w:tab/>
        <w:t>6,82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212,78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2 cena</w:t>
        <w:tab/>
        <w:t>8,51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      wadium w wysokości</w:t>
        <w:tab/>
        <w:t>-    464,39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3 cena</w:t>
        <w:tab/>
        <w:t>8,66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1241,06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4 cena</w:t>
        <w:tab/>
        <w:t>8,51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2945,91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5 cena</w:t>
        <w:tab/>
        <w:t>8,51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890,49zł</w:t>
        <w:tab/>
        <w:t xml:space="preserve">- o godz. 10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. przyn.</w:t>
        <w:tab/>
        <w:t>2,13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267,49zł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6 cena</w:t>
        <w:tab/>
        <w:t>8,51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742,67zł</w:t>
        <w:tab/>
        <w:t xml:space="preserve">- o godz. 10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. przyn.</w:t>
        <w:tab/>
        <w:t>2,13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 61,98zł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bookmarkStart w:id="2" w:name="_Hlk12269410"/>
      <w:bookmarkEnd w:id="2"/>
      <w:r>
        <w:rPr>
          <w:rFonts w:cs="Arial" w:ascii="Arial" w:hAnsi="Arial"/>
          <w:sz w:val="20"/>
          <w:szCs w:val="20"/>
        </w:rPr>
        <w:t>ad. 7 a) cena</w:t>
        <w:tab/>
        <w:t>31,40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-</w:t>
        <w:tab/>
        <w:t>wadium w wysokości</w:t>
        <w:tab/>
        <w:t>-    508,68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) cena</w:t>
        <w:tab/>
        <w:t>31,40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-</w:t>
        <w:tab/>
        <w:t>wadium w wysokości</w:t>
        <w:tab/>
        <w:t xml:space="preserve">-    508,68zł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8 a) cena</w:t>
        <w:tab/>
        <w:t>31,40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-</w:t>
        <w:tab/>
        <w:t>wadium w wysokości</w:t>
        <w:tab/>
        <w:t>-    508,68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) cena</w:t>
        <w:tab/>
        <w:t>31,40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-</w:t>
        <w:tab/>
        <w:t>wadium w wysokości</w:t>
        <w:tab/>
        <w:t xml:space="preserve">-    508,68zł  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9 cena</w:t>
        <w:tab/>
        <w:t>32,65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-</w:t>
        <w:tab/>
        <w:t>wadium w wysokości</w:t>
        <w:tab/>
        <w:t>-13656,19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10 cena</w:t>
        <w:tab/>
        <w:t>13,21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-</w:t>
        <w:tab/>
        <w:t>wadium w wysokości</w:t>
        <w:tab/>
        <w:t>-  4026,80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11 cena       17,62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-</w:t>
        <w:tab/>
        <w:t>wadium w wysokości</w:t>
        <w:tab/>
        <w:t>-    385,88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.12 a) cena </w:t>
        <w:tab/>
        <w:t>34,89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-</w:t>
        <w:tab/>
        <w:t>wadium w wysokości</w:t>
        <w:tab/>
        <w:t>-    764,09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b) cena </w:t>
        <w:tab/>
        <w:t>34,89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-</w:t>
        <w:tab/>
        <w:t>wadium w wysokości</w:t>
        <w:tab/>
        <w:t>-    764,09zł</w:t>
        <w:tab/>
        <w:t xml:space="preserve">-  o godz. 12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13 cena</w:t>
        <w:tab/>
        <w:t xml:space="preserve">  5,55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-</w:t>
        <w:tab/>
        <w:t>wadium w wysokości</w:t>
        <w:tab/>
        <w:t>-  1042,79zł</w:t>
        <w:tab/>
        <w:t xml:space="preserve">-  o godz. 12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14 cena</w:t>
        <w:tab/>
        <w:t xml:space="preserve">  9,62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-</w:t>
        <w:tab/>
        <w:t>wadium w wysokości</w:t>
        <w:tab/>
        <w:t>-  1266,09zł</w:t>
        <w:tab/>
        <w:t xml:space="preserve">-  o godz. 12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15 cena</w:t>
        <w:tab/>
        <w:t xml:space="preserve">  6,82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-</w:t>
        <w:tab/>
        <w:t>wadium w wysokości</w:t>
        <w:tab/>
        <w:t>-    290,33zł</w:t>
        <w:tab/>
        <w:t xml:space="preserve">-  o godz. 12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16 cena</w:t>
        <w:tab/>
        <w:t xml:space="preserve">  6,82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-</w:t>
        <w:tab/>
        <w:t>wadium w wysokości</w:t>
        <w:tab/>
        <w:t>-  4682,88zł</w:t>
        <w:tab/>
        <w:t xml:space="preserve">-  o godz. 13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bookmarkStart w:id="3" w:name="_Hlk12269410"/>
      <w:bookmarkEnd w:id="3"/>
      <w:r>
        <w:rPr>
          <w:rFonts w:cs="Arial" w:ascii="Arial" w:hAnsi="Arial"/>
          <w:sz w:val="18"/>
          <w:szCs w:val="18"/>
        </w:rPr>
        <w:t>Materiały przetargowe wydaje i szczegółowych informacji udziela Dział Administracji A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codziennie                        w dni robocze od poniedziałku do środy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 czwartki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 piątki                     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stępuje możliwość obejrzenia lokalu za uprzednim uzgodnieniem terminu.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 się prawo wycofania lokalu z przetargu lub unieważnienie przetargu bez podania przyczyny także w toku trwania przetargu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4:00Z</dcterms:created>
  <dc:creator>AZK</dc:creator>
  <dc:description/>
  <cp:keywords/>
  <dc:language>en-US</dc:language>
  <cp:lastModifiedBy>Win_8</cp:lastModifiedBy>
  <cp:lastPrinted>2023-08-18T08:06:00Z</cp:lastPrinted>
  <dcterms:modified xsi:type="dcterms:W3CDTF">2023-08-18T06:06:00Z</dcterms:modified>
  <cp:revision>417</cp:revision>
  <dc:subject/>
  <dc:title/>
</cp:coreProperties>
</file>