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Czechowice-Dziedzice 04.12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kwoty 130 000 złotych w myśl w art. 2 ust. 1 pkt.1) ustawy z dnia 11 września 2019 r. Prawo zamówień publicznych </w:t>
      </w:r>
      <w:bookmarkStart w:id="0" w:name="_Hlk120859441"/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z. U. z 2023 r. poz. 1605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hadow/>
          <w:sz w:val="20"/>
          <w:szCs w:val="20"/>
        </w:rPr>
        <w:t>Wywóz odpadów z nieruchomości użyteczności publicznej zarządzanych przez  Administrację Zasobów Komunalnych na terenie Gminy Czechowice-Dziedzic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NAZW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imieniu której występ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85, 43-502  Czechowice-Dziedzice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/ 215 31 04, 215 31 05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32/ 215 82 05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w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KREŚLENIE PRZEDMIOTU ZAMÓWIENIA ORAZ ZAKRES ZAMÓWI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enia usług obejmuje wywóz odpadów komunalnych z nieruchomości użyteczności publicznej w 2024 roku poprzez opróżnianie pojemników, w które Wykonawca wyposaża nieruchomości zarządzane przez Zamawiającego, w tym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1. targowisko miejskie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dostarczenie 2 pojemników KP-7 na odpady komunalne, a następnie ich wywóz; częstotliwość wywozu po całkowitym zapełnieniu, na telefoniczne zgłoszenie przedstawiciela firmy sprzątającej plac targowy, średnio łącznie ok.18 szt. w miesiąc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 xml:space="preserve">dostarczenie 1 pojemnika KP-7 z przeznaczeniem na makulaturę (kartony), a następnie jego wywóz; częstotliwość wywozu po całkowitym zapełnieniu, na telefoniczne zgłoszenie przedstawiciela firmy sprzątającej plac targowy, średnio ok. 1 raz w miesiącu.  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120" w:after="120"/>
        <w:ind w:left="425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 uwagi na położenie targowiska miejskiego w centrum miasta, Zamawiający wymaga aby Wykonawca po telefonicznym  zgłoszeniu wywozu zapełnionych pojemników przez przedstawiciela firmy sprzątającej rozpoczął ich wywóz w czasie do 3 godzin od powiadomienia. </w:t>
      </w:r>
    </w:p>
    <w:p>
      <w:pPr>
        <w:pStyle w:val="Normal"/>
        <w:tabs>
          <w:tab w:val="clear" w:pos="397"/>
          <w:tab w:val="left" w:pos="567" w:leader="none"/>
        </w:tabs>
        <w:spacing w:lineRule="auto" w:line="336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2. cmentarz komunalny</w:t>
      </w:r>
      <w:r>
        <w:rPr>
          <w:rFonts w:cs="Arial" w:ascii="Arial" w:hAnsi="Arial"/>
          <w:shadow/>
        </w:rPr>
        <w:t>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ra kwatera</w:t>
      </w:r>
      <w:r>
        <w:rPr>
          <w:rFonts w:cs="Arial" w:ascii="Arial" w:hAnsi="Arial"/>
          <w:sz w:val="20"/>
          <w:szCs w:val="20"/>
        </w:rPr>
        <w:t xml:space="preserve"> – dostarczenie 1 pojemnika KP-7 na odpady biodegradowalne i jego wywóz 2 razy w miesiącu, dostarczenie 2 pojemników 1100 l z przeznaczeniem na selektywną zbiórkę odpadów z tworzyw sztucznych oraz dostarczenie 3 pojemników GMT 240 l z przeznaczeniem na selektywną zbiórkę odpadów z szkła, częstotliwość wywozu po całkowitym zapełnieniu, na telefoniczne zgłoszenie, średnio ok. 2 razy w miesiącu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wa kwatera</w:t>
      </w:r>
      <w:r>
        <w:rPr>
          <w:rFonts w:cs="Arial" w:ascii="Arial" w:hAnsi="Arial"/>
          <w:sz w:val="20"/>
          <w:szCs w:val="20"/>
        </w:rPr>
        <w:t xml:space="preserve"> - dostarczenie 1 pojemnika KP-7 na odpady biodegradowalne i jego wywóz 3 razy w miesiącu, dostarczenie 4 pojemników 1100 l z przeznaczeniem na selektywną zbiórkę odpadów z tworzyw sztucznych oraz dostarczenie 4 pojemników GMT 240 l  z przeznaczeniem na</w:t>
      </w:r>
      <w:r>
        <w:rPr>
          <w:rFonts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ktywną zbiórkę odpadów z szkła, częstotliwość wywozu po całkowitym zapełnieniu, na telefoniczne zgłoszenie, średnio ok. 3 razy w miesiąc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zobowiązany jest wykonać zakres prac dotyczących cmentarza komunalnego na podstawie zgłoszeń w terminie 1 dnia od zgłoszenia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567" w:leader="none"/>
        </w:tabs>
        <w:autoSpaceDE w:val="false"/>
        <w:spacing w:before="2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. pozostałe nieruchomości</w:t>
      </w:r>
      <w:r>
        <w:rPr>
          <w:rFonts w:cs="Arial" w:ascii="Arial" w:hAnsi="Arial"/>
          <w:sz w:val="20"/>
          <w:szCs w:val="20"/>
        </w:rPr>
        <w:t xml:space="preserve"> zgodnie z harmonogramem i częstotliwością wywozów  odpadów określonym w załączniku nr 1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567" w:leader="none"/>
        </w:tabs>
        <w:autoSpaceDE w:val="false"/>
        <w:spacing w:lineRule="auto" w:line="360" w:before="200" w:after="12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ceny odpadów określonych w pkt. 1, 2,  z uwagi na ich różnorodność należy uwzględnić tylko cenę transportu na składowisko bez ceny, którą pobiera składowisko odpadów. Koszty przyjęcia na składowisko zostaną przyjęte do rozliczenia według cen z dnia odbioru odpadów wg cennika składowiska (dostarczonego Zamawiającemu)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567" w:leader="none"/>
        </w:tabs>
        <w:autoSpaceDE w:val="false"/>
        <w:spacing w:before="20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5. </w:t>
      </w:r>
      <w:r>
        <w:rPr/>
        <w:t>Do wyceny odpadów określonych w pkt. 3 gromadzonych w pojemnikach 1100 l należy uwzględnić cenę odbioru odpadów wraz zagospodarowaniem na składowi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rmin realizacji przedmiotu zamówienia </w:t>
      </w:r>
      <w:r>
        <w:rPr>
          <w:rFonts w:cs="Arial" w:ascii="Arial" w:hAnsi="Arial"/>
          <w:b/>
          <w:sz w:val="20"/>
          <w:szCs w:val="20"/>
        </w:rPr>
        <w:t>od dnia 01.01.2024 r. do dnia 31.12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tabs>
          <w:tab w:val="clear" w:pos="397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397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ę należy przygotować w oparciu o formularz cenowy (załącznik nr 2) i formularz oferty (załącznik nr 3)  stanowiące integralną część niniejszego zapytania, podając wszystkie żądane przez Zamawiającego cen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Miejsce składania ofert: Administracja Zasobów Komunalnych 43-502 Czechowice-Dziedzice           ul. Legionów 59A (dostarczona osobiście bądź e-mailem w formie skanu, faxem)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Termin składania ofert: do dnia 12.12.2022 r. do godz. 09:00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twarcie  ofert  zostanie  dokonane  w dniu 12.12.2023 r. o godz. 0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Zamawiający może unieważnić przedmiotowe postępowanie bez podania przyczyny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Cena 100%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www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>, faxu lub drogą elektron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Anna Ozimina lub Adam Zubel  pod numerem telefonu 32 21531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ieruchomości – harmonogram wywozu odpad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cen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zór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„</w:t>
    </w:r>
    <w:r>
      <w:rPr>
        <w:rFonts w:cs="Arial" w:ascii="Arial" w:hAnsi="Arial"/>
        <w:b/>
        <w:shadow/>
        <w:sz w:val="14"/>
        <w:szCs w:val="14"/>
      </w:rPr>
      <w:t xml:space="preserve">Wywóz odpadów z nieruchomości użyteczności publicznej zarządzanych przez  Administrację Zasobów Komunalnych 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na terenie Gminy Czechowice-Dziedzice”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azk@bip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6:00Z</dcterms:created>
  <dc:creator>maZat</dc:creator>
  <dc:description/>
  <cp:keywords/>
  <dc:language>en-US</dc:language>
  <cp:lastModifiedBy>AZK14</cp:lastModifiedBy>
  <cp:lastPrinted>2022-12-05T09:50:00Z</cp:lastPrinted>
  <dcterms:modified xsi:type="dcterms:W3CDTF">2023-12-04T12:23:00Z</dcterms:modified>
  <cp:revision>6</cp:revision>
  <dc:subject/>
  <dc:title>Nazwa firmy</dc:title>
</cp:coreProperties>
</file>