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/AZK/CZYSTOŚĆ/ZASOBY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…… r. w Czechowicach-Dziedzicach 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Czechowice-Dziedzice, </w:t>
      </w:r>
      <w:r>
        <w:rPr>
          <w:rFonts w:cs="Arial" w:ascii="Arial" w:hAnsi="Arial"/>
        </w:rPr>
        <w:t>Plac Jana Pawła II 1, NIP 652-17-13-295, REGON: 276258121</w:t>
        <w:br/>
        <w:t>w imieniu, której występu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ministracja Zasobów Komunalnych z siedzibą w Czechowicach-Dziedzicach przy ul. Legionów 59A,  reprezentowana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       -        Marcina Dzik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a dalej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iedzibą w ……………….przy                                           ul……………………………………………………………………………………. , reprezentowanym przez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a      -        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Wykonawcą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łącznie zwanymi dalej</w:t>
      </w:r>
      <w:r>
        <w:rPr>
          <w:rFonts w:cs="Arial" w:ascii="Arial" w:hAnsi="Arial"/>
          <w:b/>
          <w:lang w:eastAsia="ar-SA"/>
        </w:rPr>
        <w:t xml:space="preserve"> „Stronam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Przedstawiciele Stron przez złożenie swojego podpisu oświadczają także, że są upoważnieni</w:t>
        <w:br/>
        <w:t>do zawarcia niniejszej Umowy, że ich prawo do reprezentowania danej Strony nie jest ograniczone</w:t>
        <w:br/>
        <w:t>w żadnym zakresie, a 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wartością zamówienia nie przekraczającą kwoty 130 000 złotych do realizacji przedmiotu umowy stosuje się przepisy ustawy Prawo zamówień publicznych z dnia 11 września 2019 r. </w:t>
      </w:r>
      <w:r>
        <w:rPr>
          <w:rFonts w:cs="Arial" w:ascii="Arial" w:hAnsi="Arial"/>
          <w:bCs/>
          <w:sz w:val="20"/>
        </w:rPr>
        <w:t xml:space="preserve">(tekst jednolity Dz. U. z 2023 r. poz. 1605)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Tekstpodstawowy3"/>
        <w:tabs>
          <w:tab w:val="clear" w:pos="822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 jest świadczenie przez Wykonawcę na rzecz Zamawiającego usług polegających na  utrzymaniu czystości w nieruchomościach pozostających własnością Gminy Czechowice-Dziedzice zarządzanych przez  Administrację Zasobów Komunalnych, których zakres określa  § 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1.Umowa zostaje zawarta na okres </w:t>
      </w:r>
      <w:r>
        <w:rPr>
          <w:rFonts w:cs="Arial" w:ascii="Arial" w:hAnsi="Arial"/>
          <w:b/>
          <w:sz w:val="20"/>
          <w:u w:val="single"/>
        </w:rPr>
        <w:t>od dnia 01.01.2024 r. do dnia   31.12.2024 r.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§ 3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</w:rPr>
        <w:t xml:space="preserve">Zamawiający  zleca, a  Wykonawca  przyjmuje  i  zobowiązuje się wykonać usługi zgodnie            z     załączonym harmonogramem wykonywania prac (załącznik nr 2a) i wykazem nieruchomości wraz z ich powierzchniami (załącznik nr 2b) stanowiącymi integralne części umowy, w zakresi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czystości wewnątrz budynków wskazanych w wykazie nieruchomości (klatki schodowe, korytarze piwniczne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łączna powierzchnia ogółem                        </w:t>
      </w:r>
      <w:r>
        <w:rPr>
          <w:rFonts w:cs="Arial" w:ascii="Arial" w:hAnsi="Arial"/>
          <w:b/>
        </w:rPr>
        <w:t>2 566,6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 w tym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wierzchnia klatek schodowych                       2 096,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wierzchnia korytarzy piwnicznych                      470,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trzymania czystości na zewnątrz budynków wskazanych w wykazie nieruchomości (chodniki, opaski wokół budynków, parkingi, jezdni, powierzchni utwardzonych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łączna powierzchnia chodników i innych  </w:t>
      </w:r>
      <w:r>
        <w:rPr>
          <w:rFonts w:cs="Arial" w:ascii="Arial" w:hAnsi="Arial"/>
          <w:b/>
        </w:rPr>
        <w:t>10829,88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jest uprawniony do zmiany zakresu usług określonych w ust. 1 za miesięcznym uprzedzeniem. W takim przypadku wynagrodzenie Wykonawcy zostanie ustalone w oparciu</w:t>
        <w:br/>
        <w:t>o stawki cen jednostkowych zawartych w formularzu cenowym stanowiącym integralną część niniejszej Um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koszty zużycia mediów (wody)  w celu realizacji przedmiotu niniejszej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budynków socjalnych przy ul. Kochanowskiego 6 i ul. Narutowicza 42 według odczytu licznika wody w dniu zakończenia obowiązywania umowy tj. 31.12.2024 r., przy uśrednionej cenie jednostkowej w skali tego okre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w przypadku budynku socjalnego przy ul. Legionów 28 ustala się ryczałtowe zużycie wody w ilości 4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przy uśrednionej cenie jednostkowej w skali obowiązywania Umowy</w:t>
        <w:br/>
        <w:t>tj. od 01.01.2024 r., do 31.12.2024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ponosi pełną odpowiedzialność za wszelkie szkody wyrządzone osobom trzecim        i Zamawiającemu powstałe w związku z wykonaniem obowiązków określonych w niniejszej Umo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zobowiązuje się zwracać Zamawiającemu równowartość mandatów i innych kar nałożonych na Zamawiającego przez organy i instytucje właściwe do sprawowania nadzoru nad utrzymaniem czystości i porządku w nieruchomościach objętych niniejszą Umową związanych</w:t>
        <w:br/>
        <w:t>z niewykonaniem lub nienależytym wykonaniem obowiązków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zobowiązany jest do ubezpieczenia się od odpowiedzialności cywilnej w zakresie prowadzonej działalności i jej skutków na sumę nie mniejszą niż 50 000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</w:rPr>
        <w:t>Wykonawca zobowiązuje się wykonać bezpośrednio siłami własnymi pełny zakres robót, objętych przedmiotem niniejszej Umowy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W przypadku robót specjalistycznych dopuszcza się możliwość zlecenia części przedmiotu niniejszej Umowy podwykonawcom za zgodą Zamawiającego wyrażoną na piśmie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ci za roboty wykonane przy pomocy podwykonawc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ind w:left="357" w:hanging="35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umowną, ryczałtową formę wynagradzania za realizację przedmiotu Umowy ustaloną na podstawie cen jednostkowych określonych w formularzu cenowym stanowiącym integralną część niniejszej Umowy.</w:t>
      </w:r>
    </w:p>
    <w:p>
      <w:pPr>
        <w:pStyle w:val="Akapitzlist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Rozliczenie przedmiotu Umowy określonego w § 3 ust. 1 pkt. 1), 2), 3), 4) nastąpi w oparciu</w:t>
        <w:br/>
        <w:t>o cenę z oferty Wykonawcy wynoszącą:</w:t>
      </w:r>
    </w:p>
    <w:p>
      <w:pPr>
        <w:pStyle w:val="Akapitzlist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w miesiącu styczniu 2024r.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     zł/m-c</w:t>
      </w:r>
    </w:p>
    <w:p>
      <w:pPr>
        <w:pStyle w:val="Akapitzlist"/>
        <w:numPr>
          <w:ilvl w:val="0"/>
          <w:numId w:val="13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 xml:space="preserve">cena brutto    zł/m-c 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 xml:space="preserve"> VAT zł.</w:t>
      </w:r>
    </w:p>
    <w:p>
      <w:pPr>
        <w:pStyle w:val="Akapitzlist"/>
        <w:ind w:left="3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w miesiącach od lutego – grudnia 2024r.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     zł/m-c</w:t>
      </w:r>
    </w:p>
    <w:p>
      <w:pPr>
        <w:pStyle w:val="Akapitzlist"/>
        <w:numPr>
          <w:ilvl w:val="0"/>
          <w:numId w:val="13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 xml:space="preserve">cena brutto    zł/m-c 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 xml:space="preserve"> VAT zł.</w:t>
      </w:r>
    </w:p>
    <w:p>
      <w:pPr>
        <w:pStyle w:val="Akapitzlist"/>
        <w:ind w:left="3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Łącznie </w:t>
      </w:r>
      <w:r>
        <w:rPr>
          <w:rFonts w:cs="Arial" w:ascii="Arial" w:hAnsi="Arial"/>
          <w:b/>
          <w:sz w:val="20"/>
          <w:szCs w:val="20"/>
        </w:rPr>
        <w:t xml:space="preserve">…………………………zł netto </w:t>
      </w:r>
      <w:r>
        <w:rPr>
          <w:rFonts w:cs="Arial" w:ascii="Arial" w:hAnsi="Arial"/>
          <w:sz w:val="20"/>
          <w:szCs w:val="20"/>
        </w:rPr>
        <w:t>za całkowite zamówienie  powiększone o podatek VAT   czyli ogółem</w:t>
      </w:r>
      <w:r>
        <w:rPr>
          <w:rFonts w:cs="Arial" w:ascii="Arial" w:hAnsi="Arial"/>
          <w:b/>
          <w:sz w:val="20"/>
          <w:szCs w:val="20"/>
        </w:rPr>
        <w:t xml:space="preserve">   ……………………zł brutto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  </w:t>
      </w:r>
      <w:r>
        <w:rPr>
          <w:rFonts w:cs="Arial" w:ascii="Arial" w:hAnsi="Arial"/>
        </w:rPr>
        <w:t>Podstawą do wypłaty wynagrodzenia określonego w ust. 3 będzie wystawiona na koniec każdego miesiąca faktura VAT przez Wykonawcę wraz z potwierdzeniem przez Zamawiającego terminowego i prawidłowego wykonania usługi w formie protokołu wykonania pr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  </w:t>
      </w:r>
      <w:r>
        <w:rPr>
          <w:rFonts w:cs="Arial" w:ascii="Arial" w:hAnsi="Arial"/>
        </w:rPr>
        <w:t>Podstawą do wypłaty wynagrodzenia określonego w ust. 2  będzie wystawiona na koniec każdego miesiąca faktura VAT przez Wykonawcę wraz z potwierdzeniem przez Zamawiającego terminowego i prawidłowego wykonania usługi w okresie rozliczeniowym w formie protokoł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Całkowita wartość zamówienia brutto (łącznie z podatkiem VAT) ustalona według danych określonych w § 3 ust. 1 i § 6 ust. 2 stanowi kwotę </w:t>
      </w:r>
      <w:r>
        <w:rPr>
          <w:rFonts w:cs="Arial" w:ascii="Arial" w:hAnsi="Arial"/>
          <w:b/>
        </w:rPr>
        <w:t xml:space="preserve">……………………. zł </w:t>
      </w:r>
      <w:r>
        <w:rPr>
          <w:rFonts w:cs="Arial" w:ascii="Arial" w:hAnsi="Arial"/>
        </w:rPr>
        <w:t>(słownie:………………………………………………………………………………………………………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Ceny, o której mowa w ust. 2 b)  w okresie obowiązywania Umowy nie mogą ulec zmianie, z wyjątkiem przyczyn określonych w § 3 ust. 2 oraz w przypadku zmiany stawki podatku VAT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Rozliczenie przedmiotu Umowy nastąpi fakturą wystawioną na podstawie protokołu potwierdzenia wykonania robót na koniec każdego miesiąca obowiązywania Umowy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bCs/>
          <w:sz w:val="20"/>
          <w:szCs w:val="20"/>
        </w:rPr>
        <w:t>uwzględnieniem mechanizmu podzielonej płatnośc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 wykonanie przedmiotu umowy płatne będzie przez Zamawiającego na podstawie prawidłowo wystawionych faktur VAT na:</w:t>
      </w:r>
    </w:p>
    <w:p>
      <w:pPr>
        <w:pStyle w:val="Akapitzlist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Nabywca:                                                                     Odbiorc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Gmina Czechowice-Dziedzice                                      Administracja Zasobów Komunalnych   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lac Jana Pawła II 1                                                         ul. Legionów 59A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3-502 Czechowice-Dziedzice,                                       43-502 Czechowice-Dziedzice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IP 652-17-13-295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Zamawiający wypłaci wynagrodzenie na wskazany rachunek bankowy Wykonawcy w terminie do 30 dni od dnia otrzymania faktury wraz z protokołem potwierdzenia wykonania robót.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Za nieterminowe płatności faktury Wykonawca ma prawo naliczyć odsetki ustawowe.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5"/>
        </w:numPr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zastrzega sobie prawo naliczania kar umownych za niewykonanie lub nienależyte wykonanie przedmiotu Umowy z następujących tytułów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za odstąpienie od Umowy przez Zamawiającego z przyczyn leżących po stronie Wykonawcy      w wysokości 20 % wynagrodzenia umownego brutto, określonego w § 6 ust. 2c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za niewykonanie lub nienależyte wykonanie przedmiotu Umowy w wysokości 10 % miesięcznego wynagrodzenia umownego, o którym mowa w § 6 ust. 2b po każdorazowym protokolarnym stwierdzeniu przez Zamawiającego nieprawidłowości w wykonywaniu usługi.</w:t>
      </w:r>
    </w:p>
    <w:p>
      <w:pPr>
        <w:pStyle w:val="Heading1"/>
        <w:numPr>
          <w:ilvl w:val="0"/>
          <w:numId w:val="5"/>
        </w:numPr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zapłaci Wykonawcy kary umowne z tytułu odstąpienia przez Wykonawcę od Umowy z przyczyn zawinionych przez Zamawiającego w wysokości 10 % wynagrodzenia umownego brutto, określonego w § 6 ust. 2c.</w:t>
      </w:r>
    </w:p>
    <w:p>
      <w:pPr>
        <w:pStyle w:val="Normal"/>
        <w:spacing w:before="0" w:after="0"/>
        <w:contextualSpacing/>
        <w:jc w:val="both"/>
        <w:rPr>
          <w:rFonts w:ascii="Arial" w:hAnsi="Arial" w:eastAsia="Verdana" w:cs="Arial"/>
          <w:b/>
          <w:b/>
          <w:i/>
          <w:i/>
          <w:lang w:eastAsia="en-US"/>
        </w:rPr>
      </w:pPr>
      <w:r>
        <w:rPr>
          <w:rFonts w:eastAsia="Verdana" w:cs="Arial" w:ascii="Arial" w:hAnsi="Arial"/>
          <w:b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>§ 9</w:t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 xml:space="preserve">Zamawiający może rozwiązać Umowę bez wypowiedzenia w przypadku stwierdzenia powtarzającego się niewykonania lub nienależytego wykonywania przez Wykonawcę zobowiązań umownych. W takim przypadku Wykonawca zapłaci karę umowną, o której mowa w § 8 ust. 1b. Strony zgodnie przyjmują, że 3 krotne niewykonanie lub nienależyte wykonanie zobowiązań może stanowić podstawę do wypowiedzenia umowy bez wypowiedzenia.  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Zamawiający może dochodzić odszkodowania uzupełniającego do wysokości rzeczywiście poniesionej szkody.</w:t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>§ 10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Zamawiający jest uprawiony do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bieżącej kontroli wykonywania zobowiązań umownych przez Wykonawcę,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wskazania obowiązku wykonania określonych czynności z zakresu zobowiązań umownych     w wyznaczonym terminie i zakresie,</w:t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Zamawiający zobowiązuje się do: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powiadamiania Wykonawcy o faktach lub zdarzeniach mających wpływ na przebieg realizacji przedmiotu umowy.</w:t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Wykonawca zobowiązuje się  do: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ponoszenia pełnej odpowiedzialności za szkody oraz następstwa nieszczęśliwych wypadków pracowników i osób trzecich powstałych w związku z wykonywaniem przedmiotu umowy lub wynikających z jego wykonywania.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ponoszenia wyłącznej odpowiedzialności za wszelkie szkody będące następstwem nie wykonania lub nienależytego wykonania przedmiotu umowy, które to szkody Wykonawca pokryje w pełnej wysokości,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ponoszenia pełnej odpowiedzialności za kary i sankcje nałożone przez organy nadzoru ochrony środowiska, Sanepid, Straż Miejską, Policję związane z niewykonaniem lub nienależytym wykonaniem przedmiotu umowy,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przestrzegania przepisów BHP i PPOŻ, i innych obowiązujących przepisów prawa,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niezwłocznego informowania Zamawiającego o wszelkich problemach lub okolicznościach które mogą wpłynąć na realizację przedmiotu niniejszej Umowy.</w:t>
      </w:r>
    </w:p>
    <w:p>
      <w:pPr>
        <w:pStyle w:val="Normal"/>
        <w:ind w:left="284" w:hanging="284"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chodzenia odszkodowania uzupełniającego na zasadach ogólnych określonych w Kodeksie cywiln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 i uzupełnienia umowy mogą być dokonane wyłączni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rozwiązanie przedmiotowej umowy za uprzednim dwumiesięcznym okresem wypowie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 sprawach nieuregulowanych w przedmiotowej umowie w sposób szczegółowy, zastosowanie mieć będą przepisy obowiązujących ustaw:  Kodeks cywilny i ustawy o czystości i porządku w gm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Spory wynikłe na tle realizacji niniejszej umowy będą rozstrzygane przez sąd właściwy dla miejsca siedziby Zamawiającego .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a się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załączników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nieruchomości wraz z powierzchni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wykonywania prac dl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YKONAWCA                                                                 ZAMAWIAJĄCY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trzymanie czystości w nieruchomościach Gminy Czechowice-Dziedzice zarządzanych przez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dministrację Zasobów Komunalnych</w:t>
    </w:r>
  </w:p>
  <w:p>
    <w:pPr>
      <w:pStyle w:val="Header"/>
      <w:jc w:val="right"/>
      <w:rPr/>
    </w:pPr>
    <w:r>
      <w:rPr/>
      <w:t xml:space="preserve">WZÓR UMOWY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/>
      <w:color w:val="000000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22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Verdana" w:cs="Verdana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4:00Z</dcterms:created>
  <dc:creator>Ecik Moryto</dc:creator>
  <dc:description/>
  <cp:keywords/>
  <dc:language>en-US</dc:language>
  <cp:lastModifiedBy>AZK14</cp:lastModifiedBy>
  <cp:lastPrinted>2022-12-07T07:25:00Z</cp:lastPrinted>
  <dcterms:modified xsi:type="dcterms:W3CDTF">2023-12-06T07:47:00Z</dcterms:modified>
  <cp:revision>6</cp:revision>
  <dc:subject/>
  <dc:title>Umowa Nr</dc:title>
</cp:coreProperties>
</file>