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Towarowa 128</w:t>
        <w:tab/>
        <w:tab/>
        <w:t>(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5) ul. Bestwińska 15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6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handl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7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8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bookmarkStart w:id="0" w:name="_Hlk130282202"/>
      <w:r>
        <w:rPr>
          <w:rFonts w:cs="Arial" w:ascii="Arial" w:hAnsi="Arial"/>
          <w:sz w:val="20"/>
          <w:szCs w:val="20"/>
          <w:lang w:eastAsia="zh-CN"/>
        </w:rPr>
        <w:t>11) ul. Barabasza 15</w:t>
        <w:tab/>
        <w:tab/>
        <w:t>( 228,88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0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ą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4 stycznia 2024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4 stycznia   2024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</w:t>
        <w:tab/>
        <w:t>6,1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191,57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 wadium w wysokości</w:t>
        <w:tab/>
        <w:t>-    418,01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</w:t>
        <w:tab/>
        <w:t>7,79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16,38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 xml:space="preserve">-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801,54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>1,9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241,11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5 cena</w:t>
        <w:tab/>
        <w:t>7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668,49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1,9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55,87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ad. 6 cena</w:t>
        <w:tab/>
        <w:t>29,39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12292,66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7 cena</w:t>
        <w:tab/>
        <w:t>11,89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3624,43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8 cena       17,6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 385,88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</w:t>
        <w:tab/>
        <w:t xml:space="preserve">  7,2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950,22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0 cena</w:t>
        <w:tab/>
        <w:t xml:space="preserve">  6,1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  261,38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1 cena</w:t>
        <w:tab/>
        <w:t xml:space="preserve">  6,1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4215,97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2" w:name="_Hlk12269410"/>
      <w:bookmarkEnd w:id="2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dc:language>en-US</dc:language>
  <cp:lastModifiedBy>Win_8</cp:lastModifiedBy>
  <cp:lastPrinted>2023-12-15T07:29:00Z</cp:lastPrinted>
  <dcterms:modified xsi:type="dcterms:W3CDTF">2023-12-15T06:51:00Z</dcterms:modified>
  <cp:revision>3</cp:revision>
  <dc:subject/>
  <dc:title/>
</cp:coreProperties>
</file>