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Czechowice – Dziedzice, dnia 15.12.2023 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 O WYBORZE NAJKORZYSTNIEJSZEJ OFERT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6"/>
        </w:rPr>
        <w:t xml:space="preserve">Zamawiający informuje, że w dniu 15.12.2023 roku zostało rozstrzygnięte </w:t>
      </w:r>
      <w:r>
        <w:rPr>
          <w:rFonts w:cs="Arial" w:ascii="Arial" w:hAnsi="Arial"/>
          <w:bCs/>
          <w:sz w:val="20"/>
          <w:szCs w:val="20"/>
        </w:rPr>
        <w:t xml:space="preserve">zapytanie ofertowe, którego wartość nie przekracza kwoty 130 000 złotych w myśl w art. 2 ust. 1 pkt.1) ustawy z dnia 11 września 2019 r. Prawo zamówień publicznych </w:t>
      </w:r>
      <w:r>
        <w:rPr>
          <w:rFonts w:cs="Arial" w:ascii="Arial" w:hAnsi="Arial"/>
          <w:sz w:val="20"/>
          <w:szCs w:val="20"/>
        </w:rPr>
        <w:t>(tekst jednolity Dz. U. z 2022 r. poz. 1605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zadanie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Wywóz odpadów z nieruchomości użyteczności publicznej zarządzanych przez  Administrację Zasobów Komunalnych na terenie Gminy Czechowice-Dziedzice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ła wybrana oferta firmy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IT – TRANS Spółka z o. o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dzyrzecze Górne 383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392 Międzyrzecze Gór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sporządzona prawidłowo oraz uzyskała największą liczbę punktów zgodnie z przyjętym kryterium oceny ofert. Jedyna złożona oferta spełnia warunki zawarte w zapytaniu ofertowym oraz zawiera komplet wymaganych dokumentów.</w:t>
      </w:r>
    </w:p>
    <w:p>
      <w:pPr>
        <w:pStyle w:val="Normal"/>
        <w:ind w:right="-11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zapytaniu ofertowym  złożono 1 ofertę: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IT – TRANS Spółka z o. 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ze Górne 3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-392 Międzyrzecze Górne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Otrzymują: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strona internetowa Zamawiającego www.bip.azk.czechowice-dziedzice.pl,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a/a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2:00Z</dcterms:created>
  <dc:creator>apietryka</dc:creator>
  <dc:description/>
  <cp:keywords/>
  <dc:language>en-US</dc:language>
  <cp:lastModifiedBy>AZK14</cp:lastModifiedBy>
  <cp:lastPrinted>2023-12-15T09:03:00Z</cp:lastPrinted>
  <dcterms:modified xsi:type="dcterms:W3CDTF">2023-12-15T08:03:00Z</dcterms:modified>
  <cp:revision>61</cp:revision>
  <dc:subject/>
  <dc:title/>
</cp:coreProperties>
</file>