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ministracja Zasobów Komunalnych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43-502 Czechowice – Dziedzice ul. Legionów </w:t>
      </w:r>
      <w:r>
        <w:rPr>
          <w:rFonts w:cs="Arial" w:ascii="Arial" w:hAnsi="Arial"/>
          <w:sz w:val="20"/>
          <w:szCs w:val="20"/>
          <w:lang w:val="pl-PL"/>
        </w:rPr>
        <w:t>59A</w:t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r telefonu 32 215 31 04, 32 21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0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62</w:t>
      </w:r>
    </w:p>
    <w:p>
      <w:pPr>
        <w:pStyle w:val="Tekstpodstawowy2"/>
        <w:ind w:right="-108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głasza przetarg w formie licytacji na najem lokali użytkowych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) ul. Nad Białką 1 B</w:t>
        <w:tab/>
        <w:tab/>
        <w:t>( 18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o-medyczn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) ul. Sienkiewicza 8</w:t>
        <w:tab/>
        <w:t>( 47,7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3) ul. Nad Białką 1 B</w:t>
        <w:tab/>
        <w:tab/>
        <w:t>( 34,88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>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41,86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>4) ul. Bestwińska 15               ( 29,09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>)</w:t>
        <w:tab/>
        <w:t xml:space="preserve"> z przeznaczeniem na działalność usługowo-medyczn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</w:t>
      </w:r>
      <w:r>
        <w:rPr>
          <w:rFonts w:cs="Arial" w:ascii="Arial" w:hAnsi="Arial"/>
          <w:sz w:val="20"/>
          <w:szCs w:val="20"/>
          <w:lang w:eastAsia="zh-CN"/>
        </w:rPr>
        <w:t>pow. przynależna</w:t>
        <w:tab/>
      </w:r>
      <w:r>
        <w:rPr>
          <w:rFonts w:cs="Arial" w:ascii="Arial" w:hAnsi="Arial"/>
          <w:sz w:val="18"/>
          <w:szCs w:val="18"/>
          <w:lang w:eastAsia="zh-CN"/>
        </w:rPr>
        <w:t xml:space="preserve">               </w:t>
      </w:r>
      <w:r>
        <w:rPr>
          <w:rFonts w:cs="Arial" w:ascii="Arial" w:hAnsi="Arial"/>
          <w:sz w:val="20"/>
          <w:szCs w:val="20"/>
          <w:lang w:eastAsia="zh-CN"/>
        </w:rPr>
        <w:t>( 9,70 m</w:t>
      </w:r>
      <w:r>
        <w:rPr>
          <w:rFonts w:cs="Arial" w:ascii="Arial" w:hAnsi="Arial"/>
          <w:sz w:val="20"/>
          <w:szCs w:val="20"/>
          <w:vertAlign w:val="superscript"/>
          <w:lang w:eastAsia="zh-CN"/>
        </w:rPr>
        <w:t>2</w:t>
      </w:r>
      <w:r>
        <w:rPr>
          <w:rFonts w:cs="Arial" w:ascii="Arial" w:hAnsi="Arial"/>
          <w:sz w:val="20"/>
          <w:szCs w:val="20"/>
          <w:lang w:eastAsia="zh-CN"/>
        </w:rPr>
        <w:t xml:space="preserve">)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</w:rPr>
        <w:t>5) ul. Kolejowa 9</w:t>
        <w:tab/>
        <w:tab/>
      </w:r>
      <w:r>
        <w:rPr>
          <w:rFonts w:cs="Arial" w:ascii="Arial" w:hAnsi="Arial"/>
          <w:sz w:val="20"/>
          <w:szCs w:val="20"/>
          <w:lang w:eastAsia="zh-CN"/>
        </w:rPr>
        <w:t>( 139,42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>z przeznaczeniem na działalność usługowo-biurową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cs="Arial" w:ascii="Arial" w:hAnsi="Arial"/>
          <w:sz w:val="20"/>
          <w:szCs w:val="20"/>
          <w:lang w:eastAsia="zh-CN"/>
        </w:rPr>
        <w:t xml:space="preserve">6) </w:t>
      </w:r>
      <w:r>
        <w:rPr>
          <w:rFonts w:cs="Arial" w:ascii="Arial" w:hAnsi="Arial"/>
          <w:sz w:val="20"/>
          <w:szCs w:val="20"/>
        </w:rPr>
        <w:t>ul. Łukasiewicza 1</w:t>
        <w:tab/>
        <w:t>( 101,61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7) Plac Targowy </w:t>
      </w:r>
    </w:p>
    <w:p>
      <w:pPr>
        <w:pStyle w:val="Normal"/>
        <w:tabs>
          <w:tab w:val="clear" w:pos="708"/>
          <w:tab w:val="left" w:pos="2871" w:leader="none"/>
        </w:tabs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azynek nr. 9</w:t>
        <w:tab/>
        <w:t xml:space="preserve"> 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         lokal przeznaczony na pomieszczenie magazynowe</w:t>
      </w:r>
    </w:p>
    <w:p>
      <w:pPr>
        <w:pStyle w:val="Normal"/>
        <w:ind w:left="2832" w:hanging="2832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) ul. Sienkiewicza 8</w:t>
        <w:tab/>
        <w:t>( 43,8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działalność usługowo-medyczną </w:t>
        <w:tab/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9) ul. Słowackiego 34</w:t>
        <w:tab/>
        <w:t>( 14,19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lang w:eastAsia="zh-CN"/>
        </w:rPr>
        <w:t xml:space="preserve">z przeznaczeniem na działalność usługowo-biurową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sz w:val="20"/>
          <w:szCs w:val="20"/>
          <w:lang w:eastAsia="zh-CN"/>
        </w:rPr>
        <w:t>10</w:t>
      </w:r>
      <w:r>
        <w:rPr>
          <w:rFonts w:cs="Arial" w:ascii="Arial" w:hAnsi="Arial"/>
          <w:sz w:val="20"/>
          <w:szCs w:val="20"/>
        </w:rPr>
        <w:t>a) Plac Targowy Kiosk II-A</w:t>
        <w:tab/>
        <w:t>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)  </w:t>
      </w:r>
      <w:r>
        <w:rPr>
          <w:rFonts w:cs="Arial" w:ascii="Arial" w:hAnsi="Arial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sz w:val="20"/>
          <w:szCs w:val="20"/>
        </w:rPr>
        <w:t>z przeznaczeniem na działalność handl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</w:t>
      </w:r>
      <w:r>
        <w:rPr>
          <w:rFonts w:cs="Arial" w:ascii="Arial" w:hAnsi="Arial"/>
          <w:sz w:val="20"/>
          <w:szCs w:val="20"/>
          <w:lang w:eastAsia="zh-CN"/>
        </w:rPr>
        <w:t xml:space="preserve">b) Plac Targowy </w:t>
      </w:r>
      <w:r>
        <w:rPr>
          <w:rFonts w:cs="Arial" w:ascii="Arial" w:hAnsi="Arial"/>
          <w:sz w:val="20"/>
          <w:szCs w:val="20"/>
        </w:rPr>
        <w:t>Kiosk II-B</w:t>
        <w:tab/>
        <w:t>( 7,3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ioski połączone - zawarcie umowy na dwa kioski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1a) ul. Kolejowa 13                (72,9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ul. Moniuszki 11/1</w:t>
        <w:tab/>
        <w:t>( 36,4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działalność usługową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) ul. Moniuszki 11/2 </w:t>
        <w:tab/>
        <w:t>( 13,2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>z przeznaczeniem na garażowanie pojazdu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2)  ul. Ślepa – garaż „C” </w:t>
        <w:tab/>
        <w:t>( 16,01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)</w:t>
        <w:tab/>
        <w:t xml:space="preserve">z przeznaczeniem na garażowanie pojazdu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unkiem przystąpienia do przetargu jest złożenie pisemnej oferty zgodnie z obowiązującym regulaminem przetargów i negocjacji oraz wpłata wadium na rachunek bankow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KO BP S.A. Nr rachunku 15 1020 1390 0000 6102 0025 0589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inna zawierać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nazwę oferenta i jego dane teleadresow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zapoznaniu się z regulaminem przetargów i negocjacji, projektem umowy oraz ich akceptacji             a także obowiązku złożenia innych oświadczeń i zaświadczeń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niepozostawaniu w zwłoce z zapłatą należności wobec Gminy Czechowice- Dziedzic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isemne oferty wraz z dowodem wpłaty wadium należy składać w zaklejonej kopercie opatrzonej adresem                     lokalu do przetargu oraz nazwą oferenta i jego adresem w terminie do 26 sierpnia 2024 r. do godz. 8</w:t>
      </w:r>
      <w:r>
        <w:rPr>
          <w:rFonts w:cs="Arial" w:ascii="Arial" w:hAnsi="Arial"/>
          <w:sz w:val="18"/>
          <w:szCs w:val="18"/>
          <w:vertAlign w:val="superscript"/>
        </w:rPr>
        <w:t>30</w:t>
      </w:r>
      <w:r>
        <w:rPr>
          <w:rFonts w:cs="Arial" w:ascii="Arial" w:hAnsi="Arial"/>
          <w:sz w:val="18"/>
          <w:szCs w:val="18"/>
        </w:rPr>
        <w:t xml:space="preserve">                             w sekretariacie AZ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częcie licytacji ustala się na dzień 26 sierpnia 2024 r. w kolejnośc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1 cena         9,49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     wadium w wysokości</w:t>
        <w:tab/>
        <w:t>-     517,87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. 2 cena         9,65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1382,94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3 cena         9,49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993,03 zł</w:t>
        <w:tab/>
        <w:t xml:space="preserve">- o godz.   9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3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298,88 zł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4 cena         9,49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828,19 zł</w:t>
        <w:tab/>
        <w:t xml:space="preserve">-  o godz.   9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. przyn.</w:t>
        <w:tab/>
        <w:t xml:space="preserve"> 2,3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 69,26 zł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bookmarkStart w:id="0" w:name="_Hlk12269410"/>
      <w:bookmarkEnd w:id="0"/>
      <w:r>
        <w:rPr>
          <w:rFonts w:cs="Arial" w:ascii="Arial" w:hAnsi="Arial"/>
          <w:sz w:val="20"/>
          <w:szCs w:val="20"/>
        </w:rPr>
        <w:t>ad. 5 cena         9,9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4170,05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6 cena         8,0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-</w:t>
        <w:tab/>
        <w:t>wadium w wysokości</w:t>
        <w:tab/>
        <w:t>-   2438,64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 7 cena      17,6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86,97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8 cena        2,41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17,18 zł</w:t>
        <w:tab/>
        <w:t xml:space="preserve">-  o godz. 10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. 9 cena</w:t>
        <w:tab/>
        <w:t>8,00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40,56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0a)cena   34,9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 -</w:t>
        <w:tab/>
        <w:t>wadium w wysokości</w:t>
        <w:tab/>
        <w:t>-     766,06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1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b)cena   34,98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 -</w:t>
        <w:tab/>
        <w:t>wadium w wysokości</w:t>
        <w:tab/>
        <w:t>-     766,06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1a)cena     9,9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2181,64 zł</w:t>
        <w:tab/>
        <w:t xml:space="preserve">-  o godz. 11 </w:t>
      </w:r>
      <w:r>
        <w:rPr>
          <w:rFonts w:cs="Arial" w:ascii="Arial" w:hAnsi="Arial"/>
          <w:sz w:val="20"/>
          <w:szCs w:val="20"/>
          <w:vertAlign w:val="superscript"/>
        </w:rPr>
        <w:t>45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b)cena     9,97 zł 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1091,12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           </w:t>
      </w:r>
      <w:r>
        <w:rPr>
          <w:rFonts w:cs="Arial" w:ascii="Arial" w:hAnsi="Arial"/>
          <w:sz w:val="20"/>
          <w:szCs w:val="20"/>
        </w:rPr>
        <w:t>c)cena     7,74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06,50 z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ad.12 cena      7,17 zł/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/miesiąc/netto      -</w:t>
        <w:tab/>
        <w:t>wadium w wysokości</w:t>
        <w:tab/>
        <w:t>-     344,38 zł</w:t>
        <w:tab/>
        <w:t xml:space="preserve">-  o godz. 12 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TextBody"/>
        <w:rPr>
          <w:rFonts w:ascii="Arial" w:hAnsi="Arial" w:cs="Arial"/>
          <w:sz w:val="18"/>
          <w:szCs w:val="18"/>
          <w:lang w:val="pl-PL"/>
        </w:rPr>
      </w:pPr>
      <w:bookmarkStart w:id="1" w:name="_Hlk12269410"/>
      <w:bookmarkEnd w:id="1"/>
      <w:r>
        <w:rPr>
          <w:rFonts w:cs="Arial" w:ascii="Arial" w:hAnsi="Arial"/>
          <w:sz w:val="18"/>
          <w:szCs w:val="18"/>
        </w:rPr>
        <w:t>Materiały przetargowe wydaje i szczegółowych informacji udziela Dział Administracji A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z w:val="18"/>
          <w:szCs w:val="18"/>
          <w:lang w:val="pl-PL"/>
        </w:rPr>
        <w:t>.</w:t>
      </w:r>
      <w:r>
        <w:rPr>
          <w:rFonts w:cs="Arial" w:ascii="Arial" w:hAnsi="Arial"/>
          <w:sz w:val="18"/>
          <w:szCs w:val="18"/>
        </w:rPr>
        <w:t xml:space="preserve"> codziennie                        w dni robocze od poniedziałku do środy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5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 czwartki w godz.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7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, w piątki                      od 7</w:t>
      </w:r>
      <w:r>
        <w:rPr>
          <w:rFonts w:cs="Arial" w:ascii="Arial" w:hAnsi="Arial"/>
          <w:sz w:val="18"/>
          <w:szCs w:val="18"/>
          <w:vertAlign w:val="superscript"/>
        </w:rPr>
        <w:t xml:space="preserve">00 </w:t>
      </w:r>
      <w:r>
        <w:rPr>
          <w:rFonts w:cs="Arial" w:ascii="Arial" w:hAnsi="Arial"/>
          <w:sz w:val="18"/>
          <w:szCs w:val="18"/>
        </w:rPr>
        <w:t>do 13</w:t>
      </w:r>
      <w:r>
        <w:rPr>
          <w:rFonts w:cs="Arial" w:ascii="Arial" w:hAnsi="Arial"/>
          <w:sz w:val="18"/>
          <w:szCs w:val="18"/>
          <w:vertAlign w:val="superscript"/>
        </w:rPr>
        <w:t>0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ystępuje możliwość obejrzenia lokalu za uprzednim uzgodnieniem terminu.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trzega się prawo wycofania lokalu z przetargu lub unieważnienie przetargu bez podania przyczyny także w toku trwania przetargu</w:t>
      </w:r>
    </w:p>
    <w:sectPr>
      <w:type w:val="nextPage"/>
      <w:pgSz w:w="11906" w:h="16838"/>
      <w:pgMar w:left="1417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51:00Z</dcterms:created>
  <dc:creator>AZK</dc:creator>
  <dc:description/>
  <cp:keywords/>
  <dc:language>en-US</dc:language>
  <cp:lastModifiedBy>administracja@azk.czechowice-dziedzice.pl</cp:lastModifiedBy>
  <cp:lastPrinted>2024-08-01T16:09:00Z</cp:lastPrinted>
  <dcterms:modified xsi:type="dcterms:W3CDTF">2024-08-07T09:48:00Z</dcterms:modified>
  <cp:revision>14</cp:revision>
  <dc:subject/>
  <dc:title/>
</cp:coreProperties>
</file>