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istracja Zasobów Komunalnych</w:t>
      </w:r>
    </w:p>
    <w:p>
      <w:pPr>
        <w:pStyle w:val="Heading1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43-502 Czechowice</w:t>
      </w:r>
      <w:r>
        <w:rPr>
          <w:rFonts w:cs="Arial" w:ascii="Arial" w:hAnsi="Arial"/>
          <w:sz w:val="20"/>
          <w:szCs w:val="20"/>
          <w:lang w:val="pl-PL"/>
        </w:rPr>
        <w:t>-</w:t>
      </w:r>
      <w:r>
        <w:rPr>
          <w:rFonts w:cs="Arial" w:ascii="Arial" w:hAnsi="Arial"/>
          <w:sz w:val="20"/>
          <w:szCs w:val="20"/>
        </w:rPr>
        <w:t xml:space="preserve">Dziedzice ul. Legionów </w:t>
      </w:r>
      <w:r>
        <w:rPr>
          <w:rFonts w:cs="Arial" w:ascii="Arial" w:hAnsi="Arial"/>
          <w:sz w:val="20"/>
          <w:szCs w:val="20"/>
          <w:lang w:val="pl-PL"/>
        </w:rPr>
        <w:t>59A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 32 215 31 04, 32 215 31 05</w:t>
      </w:r>
    </w:p>
    <w:p>
      <w:pPr>
        <w:pStyle w:val="Tekstpodstawowy2"/>
        <w:ind w:right="-1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ind w:right="-1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rasza do negocjacji stawki</w:t>
      </w:r>
    </w:p>
    <w:p>
      <w:pPr>
        <w:pStyle w:val="Tekstpodstawowy2"/>
        <w:ind w:right="-1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szu najmu na lokale użytkowe w Czechowicach – Dziedzicach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ul. Nad Białką 1 B</w:t>
        <w:tab/>
        <w:t xml:space="preserve">              ( 18,19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      z przeznaczeniem na działalność usługowo-medyczną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ul. Bestwińska 15</w:t>
        <w:tab/>
        <w:t xml:space="preserve">              ( 29,09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      z przeznaczeniem na działalność usługowo-medyczną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ow. przynależna</w:t>
        <w:tab/>
        <w:t xml:space="preserve">              ( 9,7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) ul. Sienkiewicza 8                   ( 47,77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      z przeznaczeniem na działalność usługowo-medyczną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ul. Łukasiewicza 1                  (101,6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)       </w:t>
      </w:r>
      <w:bookmarkStart w:id="0" w:name="_Hlk79562439"/>
      <w:r>
        <w:rPr>
          <w:rFonts w:cs="Arial" w:ascii="Arial" w:hAnsi="Arial"/>
          <w:sz w:val="20"/>
          <w:szCs w:val="20"/>
        </w:rPr>
        <w:t xml:space="preserve">z przeznaczeniem na działalność </w:t>
      </w:r>
      <w:bookmarkEnd w:id="0"/>
      <w:r>
        <w:rPr>
          <w:rFonts w:cs="Arial" w:ascii="Arial" w:hAnsi="Arial"/>
          <w:sz w:val="20"/>
          <w:szCs w:val="20"/>
        </w:rPr>
        <w:t>usługową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ul. Nad Białką 1B                    ( 34,88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      z przeznaczeniem na działalność usługowo-medyczną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ow. przynależna</w:t>
        <w:tab/>
        <w:t xml:space="preserve">            </w:t>
      </w:r>
      <w:bookmarkStart w:id="1" w:name="_Hlk121819666"/>
      <w:r>
        <w:rPr>
          <w:rFonts w:cs="Arial" w:ascii="Arial" w:hAnsi="Arial"/>
          <w:sz w:val="20"/>
          <w:szCs w:val="20"/>
        </w:rPr>
        <w:t xml:space="preserve">  ( 41,86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</w:t>
      </w:r>
      <w:bookmarkEnd w:id="1"/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) ul. Słowackiego 34</w:t>
        <w:tab/>
        <w:tab/>
        <w:t xml:space="preserve">  ( 14,19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      z przeznaczeniem na działalność usługowo-biurową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) magazynek nr 9 Plac Targowy  ( 7,3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       z przeznaczeniem na działalność usługowo-biurową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ul. Kolejowa 9                         (139,42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      z przeznaczeniem na działalność usługowo-biurową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ul. Sienkiewicza 8                     (43,87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     z przeznaczeniem na działalność usługowo-medyczną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ozpoczęcie negocjacji ustala się na dzień 02 października 2024 r. w kolejności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d. 1 o godz. 9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, ad. 2 o godz. 9</w:t>
      </w:r>
      <w:r>
        <w:rPr>
          <w:rFonts w:cs="Arial" w:ascii="Arial" w:hAnsi="Arial"/>
          <w:sz w:val="20"/>
          <w:szCs w:val="20"/>
          <w:vertAlign w:val="superscript"/>
        </w:rPr>
        <w:t>15</w:t>
      </w:r>
      <w:r>
        <w:rPr>
          <w:rFonts w:cs="Arial" w:ascii="Arial" w:hAnsi="Arial"/>
          <w:sz w:val="20"/>
          <w:szCs w:val="20"/>
        </w:rPr>
        <w:t>, ad. 3 o godz. 9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>, ad. 4 o godz. 9</w:t>
      </w:r>
      <w:r>
        <w:rPr>
          <w:rFonts w:cs="Arial" w:ascii="Arial" w:hAnsi="Arial"/>
          <w:sz w:val="20"/>
          <w:szCs w:val="20"/>
          <w:vertAlign w:val="superscript"/>
        </w:rPr>
        <w:t>45</w:t>
      </w:r>
      <w:r>
        <w:rPr>
          <w:rFonts w:cs="Arial" w:ascii="Arial" w:hAnsi="Arial"/>
          <w:sz w:val="20"/>
          <w:szCs w:val="20"/>
        </w:rPr>
        <w:t>, ad. 5 o godz. 10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,                              ad. 6 o godz. 10</w:t>
      </w:r>
      <w:r>
        <w:rPr>
          <w:rFonts w:cs="Arial" w:ascii="Arial" w:hAnsi="Arial"/>
          <w:sz w:val="20"/>
          <w:szCs w:val="20"/>
          <w:vertAlign w:val="superscript"/>
        </w:rPr>
        <w:t>15</w:t>
      </w:r>
      <w:r>
        <w:rPr>
          <w:rFonts w:cs="Arial" w:ascii="Arial" w:hAnsi="Arial"/>
          <w:sz w:val="20"/>
          <w:szCs w:val="20"/>
        </w:rPr>
        <w:t>, ad. 7 o godz. 10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>, ad. 8 o godz. 10</w:t>
      </w:r>
      <w:r>
        <w:rPr>
          <w:rFonts w:cs="Arial" w:ascii="Arial" w:hAnsi="Arial"/>
          <w:sz w:val="20"/>
          <w:szCs w:val="20"/>
          <w:vertAlign w:val="superscript"/>
        </w:rPr>
        <w:t>45</w:t>
      </w:r>
      <w:r>
        <w:rPr>
          <w:rFonts w:cs="Arial" w:ascii="Arial" w:hAnsi="Arial"/>
          <w:sz w:val="20"/>
          <w:szCs w:val="20"/>
        </w:rPr>
        <w:t>, ad. 9 o godz. 11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w siedzibie Administracji Zasobów Komunalnych przy ul. Legionów 59 A  w Czechowicach-Dziedzicach.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interesowani uczestnictwem w negocjacjach mogą zapoznać się z regulaminem przetargów                    i negocjacji oraz projektem umowy najmu w Dziale Administracji AZK codziennie w dni robocze                   od poniedziałku do środy w godz. od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do 15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, czwartki w godz. od 7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do godz. 17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, w piątki od 7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      do godz. 13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arunkiem udziału w negocjacjach jest złożenie przez zainteresowanego odpowiedniego oświadczenia zgodnie z regulamin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ględzin lokalu można dokonać po wcześniejszym uzgodnieniu termin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rzega się prawo wycofania lokalu z negocjacji lub unieważnienie negocjacji także w toku ich trwa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04:00Z</dcterms:created>
  <dc:creator>AZK</dc:creator>
  <dc:description/>
  <dc:language>en-US</dc:language>
  <cp:lastModifiedBy>Win_8</cp:lastModifiedBy>
  <cp:lastPrinted>2024-09-16T11:08:00Z</cp:lastPrinted>
  <dcterms:modified xsi:type="dcterms:W3CDTF">2024-09-16T09:10:00Z</dcterms:modified>
  <cp:revision>216</cp:revision>
  <dc:subject/>
  <dc:title/>
</cp:coreProperties>
</file>