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</w:rPr>
        <w:t>a) Plac Targowy Kiosk II-A</w:t>
        <w:tab/>
        <w:t>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</w:rPr>
        <w:t>z przeznaczeniem na działalność handl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sz w:val="20"/>
          <w:szCs w:val="20"/>
          <w:lang w:eastAsia="zh-CN"/>
        </w:rPr>
        <w:t xml:space="preserve">b) Plac Targowy </w:t>
      </w:r>
      <w:r>
        <w:rPr>
          <w:rFonts w:cs="Arial" w:ascii="Arial" w:hAnsi="Arial"/>
          <w:sz w:val="20"/>
          <w:szCs w:val="20"/>
        </w:rPr>
        <w:t>Kiosk II-B</w:t>
        <w:tab/>
        <w:t>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ioski połączone - zawarcie umowy na dwa kioski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a) ul. Kolejowa 13                (72,9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ul. Moniuszki 11/1</w:t>
        <w:tab/>
        <w:t>( 36,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ul. Moniuszki 11/2 </w:t>
        <w:tab/>
        <w:t>( 13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garażowanie pojazd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01 października 2024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01 października 2024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a)cena     34,9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766,06 zł</w:t>
        <w:tab/>
        <w:t xml:space="preserve">-  o godz.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cena     34,9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766,06 z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0" w:name="_Hlk12269410"/>
      <w:bookmarkEnd w:id="0"/>
      <w:r>
        <w:rPr>
          <w:rFonts w:cs="Arial" w:ascii="Arial" w:hAnsi="Arial"/>
          <w:sz w:val="20"/>
          <w:szCs w:val="20"/>
        </w:rPr>
        <w:t>ad. 2 a)cena     9,97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2181,64 zł</w:t>
        <w:tab/>
        <w:t xml:space="preserve">-  o godz. 9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</w:rPr>
        <w:t>b)cena     9,97 zł 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1091,12 z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</w:rPr>
        <w:t>c)cena     7,7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06,50 zł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1" w:name="_Hlk12269410"/>
      <w:bookmarkEnd w:id="1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1:00Z</dcterms:created>
  <dc:creator>AZK</dc:creator>
  <dc:description/>
  <cp:keywords/>
  <dc:language>en-US</dc:language>
  <cp:lastModifiedBy>Win_8</cp:lastModifiedBy>
  <cp:lastPrinted>2024-09-16T10:23:00Z</cp:lastPrinted>
  <dcterms:modified xsi:type="dcterms:W3CDTF">2024-09-16T08:23:00Z</dcterms:modified>
  <cp:revision>17</cp:revision>
  <dc:subject/>
  <dc:title/>
</cp:coreProperties>
</file>