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działalność usługowo-biurową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9 październik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9 października 2024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75,1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 10,7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1536,28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02,91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6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331,5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4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919,83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6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76,82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5 cena       11,0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4634,32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        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2572,77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      19,6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429,90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  2,6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2,7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        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9,29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1:00Z</dcterms:created>
  <dc:creator>AZK</dc:creator>
  <dc:description/>
  <cp:keywords/>
  <dc:language>en-US</dc:language>
  <cp:lastModifiedBy>Win_8</cp:lastModifiedBy>
  <cp:lastPrinted>2024-10-14T14:38:00Z</cp:lastPrinted>
  <dcterms:modified xsi:type="dcterms:W3CDTF">2024-10-14T12:44:00Z</dcterms:modified>
  <cp:revision>17</cp:revision>
  <dc:subject/>
  <dc:title/>
</cp:coreProperties>
</file>