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4) ul. Bestwińska 15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5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6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7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) ul. Słowackiego 34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działalność usługowo-biurową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 a) ul. Kolejowa 13                (72,9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ul. Moniuszki 11/1</w:t>
        <w:tab/>
        <w:t>( 36,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ul. Moniuszki 11/2 </w:t>
        <w:tab/>
        <w:t>( 1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7 listopada 2024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7 listopada 2024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cena       10,5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575,17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       10,7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1536,28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 cena       10,5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02,91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6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331,53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4 cena       10,5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919,83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6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 76,82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5 cena       11,0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4634,32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        8,4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572,77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7 cena      19,6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429,90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cena        2,6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52,71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        8,4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59,29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10 a)cena  11,0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2424,53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b)cena     9,44 zł 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1033,11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c)cena     8,60 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40,56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1" w:name="_Hlk12269410"/>
      <w:bookmarkEnd w:id="1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Win_8</cp:lastModifiedBy>
  <cp:lastPrinted>2024-11-12T09:01:00Z</cp:lastPrinted>
  <dcterms:modified xsi:type="dcterms:W3CDTF">2024-11-12T10:01:00Z</dcterms:modified>
  <cp:revision>18</cp:revision>
  <dc:subject/>
  <dc:title/>
</cp:coreProperties>
</file>