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130 000 złotych w myśl w art. 2 ust. 1 pkt.1) ustawy z dnia 11 września 2019 r. Prawo zamówień publiczn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ekst jednolity</w:t>
      </w:r>
      <w:r>
        <w:rPr>
          <w:rFonts w:cs="Arial" w:ascii="Arial" w:hAnsi="Arial"/>
          <w:b/>
          <w:sz w:val="20"/>
          <w:szCs w:val="20"/>
        </w:rPr>
        <w:t xml:space="preserve"> Dz. U. z 2024 r. poz. 132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lac Jana Pawła II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3-502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65217132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j występuj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Administracja Zasobów Komunalnych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l. Legionów 59 A, 43-502  Czechowice-Dziedzic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32/ 215 31 04, 32/ 214 06 6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w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bip.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azk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techniczny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shd w:fill="FFFFFF" w:val="clea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.</w:t>
      </w:r>
    </w:p>
    <w:p>
      <w:pPr>
        <w:pStyle w:val="Bezodstpw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hadow/>
          <w:sz w:val="20"/>
          <w:szCs w:val="20"/>
        </w:rPr>
        <w:t xml:space="preserve">Utrzymanie placu targowego w tym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trzymanie wymaganego przepisami stanu sanitarno-porządkowego placu targowego zlokalizowanego pomiędzy ulicami Sobieskiego i Targowa w Czechowicach-Dziedzicach          o powierzchni ogólnej 5 6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orządku na ulicach, chodnikach i przyległych placach poprzez usuwanie odpadów „lotnych” i innych odpadów mających związek z prowadzoną działalnością na placu targ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 lamp ulicznych na terenie placu targowego – 1 raz w ciągu rok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czystości i porządku wokół pojemników na odpady stał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formowanie firmy wywożącej odpady stałe o stopniu wypełnienia pojem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i usuwanie skutków gołoledzi włącznie z wywozem nadmiaru śnieg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będących na wyposażeniu placu i ich dezynfekcję 2 razy w ciągu roku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anie szaletów miejskich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trzymanie wymaganego przepisami stanu sanitarno-porządkowego szaletów miejskich zlokalizowanych na placu targowym w Czechowicach-Dziedzicach, w tym mycie wszystkich urządzeń w nich znajdujących się (kabin WC, pisuarów, umywalek, luster itp.), mycie okien, drzwi - z częstotliwością wg potrzeb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opłat za korzystanie z szaletów zgodnie z obowiązującym cennikiem opłat określonym przez Burmistrza Czechowic-Dziedzi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funkcjonowania szaletów w dniach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torki i piątki                                       - w godzinach od 6:00 do 18:00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ki, środy, czwartki i soboty  - w godzinach od 7:00 do 16:00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świąteczne                                  - wg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5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wa i kod CPV:   </w:t>
      </w:r>
    </w:p>
    <w:p>
      <w:pPr>
        <w:pStyle w:val="FR1"/>
        <w:spacing w:lineRule="auto" w:line="256"/>
        <w:ind w:left="1560" w:hanging="1560"/>
        <w:jc w:val="both"/>
        <w:rPr/>
      </w:pPr>
      <w:r>
        <w:rPr>
          <w:rFonts w:cs="Arial"/>
          <w:sz w:val="20"/>
        </w:rPr>
        <w:t xml:space="preserve">90.60.00.00 - 3 </w:t>
      </w:r>
      <w:r>
        <w:rPr>
          <w:rFonts w:cs="Arial"/>
          <w:sz w:val="20"/>
          <w:shd w:fill="FFFFFF" w:val="clear"/>
        </w:rPr>
        <w:t>Usługi sprzątania oraz usługi sanitarne na obszarach miejskich lub wiejskich oraz usługi powiązane,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.62.00.00 -  9  Usługi odśnieżania,</w:t>
      </w:r>
    </w:p>
    <w:p>
      <w:pPr>
        <w:pStyle w:val="FR1"/>
        <w:shd w:fill="FFFFFF" w:val="clear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.63.00.00 -  2  Usługi usuwania oblodze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dza i doświadczenie: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</w:t>
      </w:r>
      <w:r>
        <w:rPr>
          <w:rFonts w:cs="Arial" w:ascii="Arial" w:hAnsi="Arial"/>
          <w:b/>
          <w:sz w:val="20"/>
          <w:szCs w:val="20"/>
        </w:rPr>
        <w:t>minimum jednej usługi w zakresie utrzymania czystości i porządku</w:t>
      </w:r>
      <w:r>
        <w:rPr>
          <w:rFonts w:cs="Arial" w:ascii="Arial" w:hAnsi="Arial"/>
          <w:sz w:val="20"/>
          <w:szCs w:val="20"/>
        </w:rPr>
        <w:t xml:space="preserve"> placu targowego oraz obsługi i utrzymania szaletów lub utrzymania czystości ulic, chodników, placów itp. o wartości minimum 80 000,00 zł brutto, przedstawiając w tym celu dokumenty (referencje poświadczenia itp.) potwierdzające że usług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stała wykonana w sposób należyty oraz wskazujący, czy została prawidłowo ukończona.</w:t>
      </w:r>
      <w:r>
        <w:rPr>
          <w:rFonts w:cs="Arial" w:ascii="Arial" w:hAnsi="Arial"/>
          <w:sz w:val="20"/>
          <w:szCs w:val="20"/>
        </w:rPr>
        <w:t xml:space="preserve"> W przypadku usługi wykonywanej jej potwierdzenie ma obejmować opinię             z okresu  stanowiącego wartość min. 80 000,00 zł brutto wraz z załączeniem dowodów, że usługa została wykonana/jest wykonywana  należyci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, że usługa została wykonan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cjał i osoby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Wykonawca winien wykazać, iż na czas realizacji zamówienia będzie dysponował:  co najmniej  1 osoba z umiejętnością obsługi kasy fiskalnej w zakresie obsługi szaletów miejskich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widuje modernizację szaletów w zakresie ich obsługi na szalety bezobsługow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ytuacja ekonomiczna i finansow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8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e wzory umów załączone do niniejszego zapytania - </w:t>
      </w:r>
      <w:r>
        <w:rPr>
          <w:rFonts w:cs="Arial" w:ascii="Arial" w:hAnsi="Arial"/>
          <w:color w:val="000000"/>
          <w:sz w:val="20"/>
          <w:szCs w:val="20"/>
          <w:u w:val="single"/>
        </w:rPr>
        <w:t>załącznik nr 4 i 5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6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          z przedmiotem zamówienia w kwocie nie mniejszej niż  80 000,00 zł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     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</w:rPr>
        <w:t>ustanowiony pełnomocnik winien być upoważniony do zaciągania zobowiązań i płatności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odmiot wiodący wskazany w pełnomocnictwie i przedkładający ofertę zobowiązany jest do przedłożenia wszystkich dokumentów wymienionych w punkcie 5.</w:t>
      </w:r>
    </w:p>
    <w:p>
      <w:pPr>
        <w:pStyle w:val="Endnot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Dokumenty potwierdzające spełnienie warunków określone pkt. 4 ppkt.1-3 konsorcjum może spełniać wspólnie – konsorcjum nie będzie podlegało wykluczeniu, jeżeli chociaż jeden ze wspólników wykaże, iż spełnia warunki wiarygodności wynikające z tych przepisów                  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                o działalności gospodarczej, lub przez osoby posiadające imienne upoważnienie do reprezentowania wykonawcy w niniejszym zamówieniu.</w:t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4.Wzór przyszłych umów z wybranym w wyniku zapytania Wykonawcą stanowią załączniki nr 4 i 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ę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od 01 stycznia 2025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ń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do 31 grudnia  2025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9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6.12.20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 obok sekretariat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59A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NIEPRZEKRACZJĄCEJ 130 000 PLN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UTRZYMANIE CZYSTOŚCI I PORZĄDKU NA PLACU TARGOWYM ORAZ OBSŁUGA                     I UTRZYMANIE SZALETÓW MIEJSKICH PRZY UL. SOBIESKIEGO W CZECHOWICACH-DZIEDZICACH.”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również dostarczenie oferty jako skanu  pocztą  e-mail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–  kierownik Działu Technicz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 – targowisko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-  Wzór umowy – szalet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14"/>
        <w:szCs w:val="14"/>
      </w:rPr>
      <w:t>Utrzymanie czystości i porządku na placu targowym oraz obsługa i utrzymanie szaletów miejskich przy ul. Sobieskiego w Czechowicach-Dziedzicach.</w:t>
    </w:r>
    <w:r>
      <w:rPr>
        <w:rFonts w:cs="Arial" w:ascii="Arial" w:hAnsi="Arial"/>
        <w:sz w:val="20"/>
        <w:szCs w:val="20"/>
      </w:rPr>
      <w:t>”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@bip.czechowice-dziedzice.pl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6:00Z</dcterms:created>
  <dc:creator>apietryka</dc:creator>
  <dc:description/>
  <cp:keywords/>
  <dc:language>en-US</dc:language>
  <cp:lastModifiedBy>Win_1</cp:lastModifiedBy>
  <cp:lastPrinted>2024-12-05T07:57:00Z</cp:lastPrinted>
  <dcterms:modified xsi:type="dcterms:W3CDTF">2024-12-09T07:08:00Z</dcterms:modified>
  <cp:revision>16</cp:revision>
  <dc:subject/>
  <dc:title/>
</cp:coreProperties>
</file>