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/AZK/SZALETY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……………….. r. w Czechowicach-Dziedzicach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Czechowice-Dziedzice, </w:t>
      </w:r>
      <w:r>
        <w:rPr>
          <w:rFonts w:cs="Arial" w:ascii="Arial" w:hAnsi="Arial"/>
        </w:rPr>
        <w:t>Plac Jana Pawła II 1, NIP 652-17-13-295, REGON: 2762581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imieniu, której występ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dministracja Zasobów Komunalnych z siedzibą       w Czechowicach-Dziedzicach przy ul. Legionów 59A,  reprezentowana przez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       -        Marcina Dzik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„Zamawiający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z siedzibą w …………………….. pr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 .…………………………….;NIP ………………………. REGON…………………………… 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ą przez:    Właściciela- 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Przedstawiciele Stron przez złożenie swojego podpisu oświadczają, że są upoważnieni do zawarcia niniejszej Umowy, że ich prawo do reprezentowania danej Strony nie jest ograniczone w żadnym zakresie, a  sposób reprezentacji osób występujących w imieniu reprezentowanych Stron umożliwia skuteczni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 związku z wartością zamówienia nie przekraczającą 130 000 złotych do realizacji przedmiotu umowy stosuje się przepisy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ustawy z dnia 11 września 2019 r. Prawo zamówień publicznych (</w:t>
      </w:r>
      <w:r>
        <w:rPr>
          <w:rFonts w:eastAsia="Times New Roman" w:cs="Arial" w:ascii="Arial" w:hAnsi="Arial"/>
          <w:sz w:val="20"/>
          <w:szCs w:val="20"/>
          <w:lang w:eastAsia="pl-PL"/>
        </w:rPr>
        <w:t>tekst jednolity</w:t>
      </w:r>
      <w:r>
        <w:rPr>
          <w:rFonts w:cs="Arial" w:ascii="Arial" w:hAnsi="Arial"/>
          <w:sz w:val="20"/>
          <w:szCs w:val="20"/>
        </w:rPr>
        <w:t xml:space="preserve"> Dz. U. z 2024 r. poz. 132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 - </w:t>
      </w:r>
      <w:r>
        <w:rPr>
          <w:rFonts w:cs="Arial" w:ascii="Arial" w:hAnsi="Arial"/>
          <w:sz w:val="20"/>
          <w:szCs w:val="20"/>
        </w:rPr>
        <w:t>art. 2 ust. 1 pkt. 1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Zamawiający zleca a Wykonawca przyjmuje do wykonania usługi należytego utrzymywania stanu sanitarno-porządkowego i obsługi szaletów miejskich w Czechowicach-Dziedzicach.</w:t>
      </w:r>
    </w:p>
    <w:p>
      <w:pPr>
        <w:pStyle w:val="Akapitzlist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  <w:u w:val="single"/>
        </w:rPr>
        <w:t>Umowa zostaje zawarta na okres od dnia 01.01.2025 r. do dnia 31.12.2025 rok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kazuje a Wykonawca przejmuje w utrzymanie szalety miejskie                           w Czechowicach-Dziedzicach zlokalizowane pomiędzy ulicami Sobieskiego i Targową                  w Czechowicach-Dziedzicach na terenie miejskiego targowiska.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Stan techniczny szalet oraz ich wyposażenie określa szczegółowo protokół zdawczo-odbiorczy, stanowiący załącznik nr 1 do niniejszej umowy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dokonywać przebudowy i zmian w wyposażeniu szalet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 zobowiązany jest do ogrzewania pomieszczeń szaletów wyłącznie poprzez wykorzystanie istniejącego systemu ogrzewania elektrycznego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Wykonawcy jest:</w:t>
      </w:r>
    </w:p>
    <w:p>
      <w:pPr>
        <w:pStyle w:val="Akapitzlist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wymaganego przepisami stanu sanitarno-porządkowego szalet, w tym mycie wszystkich urządzeń w nich znajdujących się (kabin wc, pisuarów, umywalek, luster itp.), mycie okien, drzwi - z częstotliwością wg potrzeb,</w:t>
      </w:r>
    </w:p>
    <w:p>
      <w:pPr>
        <w:pStyle w:val="Akapitzlist"/>
        <w:numPr>
          <w:ilvl w:val="0"/>
          <w:numId w:val="8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pobieranie opłat za korzystanie z szalet zgodnie z obowiązującym cennikiem opłat określonym przez Burmistrza Czechowic-Dziedzic,</w:t>
      </w:r>
    </w:p>
    <w:p>
      <w:pPr>
        <w:pStyle w:val="Akapitzlist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funkcjonowania szalet w dni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rki i piątki                                       - w godzinach od 6:00 do 18:0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oniedziałki, środy, czwartki i soboty  - w godzinach od 7:00 do 16: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 świąteczne                                  - wg potrzeb.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Wpływy uzyskane z korzystania z szalet miejskich są wpływami Zamawiającego, które Wykonawca winien przekazać na wskazany rachunek Zamawiającego do każdego piątego roboczego dnia tygodnia za poprzedni tydzień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em w/w zapłaty jest dzień uznania na rachunku bankowym Zamawiającego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dzień zwłoki zostaną naliczone odsetki ustawowe za zwłokę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od dnia nabycia uprawnienia do odsetek, o których mowa w ust. 7 przysługuje od Wykonawcy  bez wezwania równowartość kwoty 40 euro przeliczonej  na złote według średniego kursu euro ogłoszonego  przez Narodowy Bank Polski  ostatniego  dnia roboczego miesiąca  poprzedzającego miesiąc, w którym świadczenie pieniężne  stało się wymagalne, stanowiącej rekompensatę za koszty  odzyskiwania należności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wpływów Wykonawca będzie przeprowadzał na podstawie ewidencji kasy fiskalnej użyczonej przez Zamawiającego na podstawie odrębnej umowy. 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przewiduje możliwość modernizacji szaletów miejskich w zakresie ich obsługi na szalety bezobsługowe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ywanie przedmiotu umowy Wykonawca otrzyma wynagrodzenie określone                     w ofercie Wykonawcy stanowiące procentowy wskaźnik prowizji od przychodów netto (bez podatku VAT) z tytułu korzystania z szalet miejskich, </w:t>
      </w:r>
      <w:r>
        <w:rPr>
          <w:rFonts w:cs="Arial" w:ascii="Arial" w:hAnsi="Arial"/>
          <w:b/>
          <w:sz w:val="20"/>
          <w:szCs w:val="20"/>
        </w:rPr>
        <w:t xml:space="preserve">wynoszący …………….. %. 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izja o której mowa w pkt. 1 zawiera koszty wynagrodzenia pracowników obsługi szaletów, Wykonawcy, koszty środków czystości i higieny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mediów tj. energii elektrycznej, wody, i odprowadzenia ścieków dokonywane będzie raz w miesiącu na podstawie otrzymanych faktur płatnych do 7 dni od daty otrzymania wystawionych przez Zamawiającego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ysponuje prawem do deponowania nieczystości zgromadzonych                              z sprzątania szalet miejskich w kontenerach na odpady wydzierżawione przez Zamawiającego na jego koszt. 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rFonts w:cs="Arial" w:ascii="Arial" w:hAnsi="Arial"/>
          <w:sz w:val="20"/>
          <w:szCs w:val="20"/>
          <w:u w:val="single"/>
        </w:rPr>
        <w:t>Ustalone umownie wynagrodzenie nie może ulec zmianie w okresie trwania umowy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do rozliczenia finansowego stanowi sporządzany przez Zamawiającego co miesiąc wykaz wyciągów bankowych z wpływów z opłat za korzystanie z szalet miejskich. 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przedmiotu umowy nastąpi fakturą wystawioną na podstawie wykazu o którym mowa w pkt.1 na koniec miesiąca.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przedmiotu umowy płatne będzie przez Zamawiającego na podstawie prawidłowo wystawionych faktur VAT n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ywca: Gmina Czechowice-Dziedzice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 xml:space="preserve">43-502 Czechowice-Dziedzice, Plac Jana Pawła II 1                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NIP 652-17-13-295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Odbiorca:    Administracja Zasobów Komunalnych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43-502 Czechowice-Dziedzice, ul. Legionów 59A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płaci wynagrodzenie na wskazany rachunek bankowy Wykonawcy                      w terminie 30 dni od dnia otrzymania faktury.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terminowe płatności faktury Wykonawca ma prawo naliczyć odsetki ustawowe.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wca oświadcza, że numer rachunku rozliczeniowego wskazany we fakturze, która będzie wystawiona w jego imieniu, jest rachunkiem dla którego zgodnie z Rozdziałem 3a ustawy z dnia 29 sierpnia 1997 r. – Prawo Bankowe prowadzony jest rachunek VAT.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odpowiedzialność za niewykonanie lub nie należyte wykonanie zobowiązań umownych przez zapłatę kar umownych.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Akapitzlist"/>
        <w:numPr>
          <w:ilvl w:val="0"/>
          <w:numId w:val="7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ienależyte wykonanie przedmiotu umownych potwierdzone protokołem kontroli podpisanych przez przedstawiciela Zamawiającego i Wykonawcy w wysokości 5% wynagrodzenia określonego w § 3 pkt. 1 w którym dokonano kontroli, </w:t>
      </w:r>
    </w:p>
    <w:p>
      <w:pPr>
        <w:pStyle w:val="Akapitzlist"/>
        <w:numPr>
          <w:ilvl w:val="0"/>
          <w:numId w:val="7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Wykonawcę oraz Zamawiającego z przyczyn zależnych od Wykonawcy w wysokości 5000,00 zł.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uprawniony do potrącenia kary umownej z przysługującego Wykonawcy  wynagrodzenia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rozwiązać umowę bez wypowiedzenia w przypadku stwierdzenia powtarzającego się nienależytego wykonywania zobowiązań umownych lub ich niewykonanie przez Wykonawcę. W takim przypadku Wykonawca zapłaci karę umowną o której mowa w § 5 pkt. 2 b.</w:t>
      </w:r>
    </w:p>
    <w:p>
      <w:pPr>
        <w:pStyle w:val="Akapitzlist"/>
        <w:numPr>
          <w:ilvl w:val="0"/>
          <w:numId w:val="9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odszkodowania uzupełniającego do wysokości rzeczywiście poniesionej szkody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uprawiony do:</w:t>
      </w:r>
    </w:p>
    <w:p>
      <w:pPr>
        <w:pStyle w:val="Akapitzlist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bieżącej kontroli wykonywania zobowiązań umownych przez Wykonawcę,</w:t>
      </w:r>
    </w:p>
    <w:p>
      <w:pPr>
        <w:pStyle w:val="Akapitzlist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wskazania obowiązku wykonania określonych czynności z zakresu zobowiązań umownych      w wyznaczonym terminie i zakresie,</w:t>
      </w:r>
    </w:p>
    <w:p>
      <w:pPr>
        <w:pStyle w:val="Akapitzlist"/>
        <w:numPr>
          <w:ilvl w:val="0"/>
          <w:numId w:val="1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:</w:t>
      </w:r>
    </w:p>
    <w:p>
      <w:pPr>
        <w:pStyle w:val="Akapitzlist"/>
        <w:numPr>
          <w:ilvl w:val="0"/>
          <w:numId w:val="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arnego przekazania wykonawcy terenu szalet miejskich do 7 dni od daty podpisania umowy,</w:t>
      </w:r>
    </w:p>
    <w:p>
      <w:pPr>
        <w:pStyle w:val="Akapitzlist"/>
        <w:numPr>
          <w:ilvl w:val="0"/>
          <w:numId w:val="6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Wykonywanie i ponoszenie bieżących napraw, konserwacji i utrzymanie obiektu szalet miejskich oraz wymiany zużytego wyposażenia, </w:t>
      </w:r>
    </w:p>
    <w:p>
      <w:pPr>
        <w:pStyle w:val="Akapitzlist"/>
        <w:numPr>
          <w:ilvl w:val="0"/>
          <w:numId w:val="6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powiadamiania Wykonawcy o faktach lub zdarzeniach mających wpływ na przebieg realizacji przedmiotu umowy.</w:t>
      </w:r>
    </w:p>
    <w:p>
      <w:pPr>
        <w:pStyle w:val="Akapitzlist"/>
        <w:numPr>
          <w:ilvl w:val="0"/>
          <w:numId w:val="1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 do:</w:t>
      </w:r>
    </w:p>
    <w:p>
      <w:pPr>
        <w:pStyle w:val="Akapitzlist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pełnej odpowiedzialności za szkody oraz następstwa nieszczęśliwych wypadków pracowników i osób trzecich powstałych w związku z wykonywaniem przedmiotu umowy lub wynikających z jego wykonywaniem.</w:t>
      </w:r>
    </w:p>
    <w:p>
      <w:pPr>
        <w:pStyle w:val="Akapitzlist"/>
        <w:numPr>
          <w:ilvl w:val="0"/>
          <w:numId w:val="12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ponoszenia wyłącznej odpowiedzialności za wszelkie szkody będące następstwem nie wykonania lub nienależytego wykonania przedmiotu umowy, które to szkody Wykonawca pokryje w pełnej wysokości,</w:t>
      </w:r>
    </w:p>
    <w:p>
      <w:pPr>
        <w:pStyle w:val="Akapitzlist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pełnej odpowiedzialności za kary i sankcje nałożone przez organy nadzoru ochrony środowiska, Sanepid, Straż Miejską, Policję związane z niewykonaniem lub nienależytym wykonaniem przedmiotu umowy,</w:t>
      </w:r>
    </w:p>
    <w:p>
      <w:pPr>
        <w:pStyle w:val="Akapitzlist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a się od odpowiedzialności cywilnej w zakresie prowadzonej działalności i jej skutków,</w:t>
      </w:r>
    </w:p>
    <w:p>
      <w:pPr>
        <w:pStyle w:val="Akapitzlist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przepisów BHP i PPOŻ,</w:t>
      </w:r>
    </w:p>
    <w:p>
      <w:pPr>
        <w:pStyle w:val="Akapitzlist"/>
        <w:numPr>
          <w:ilvl w:val="0"/>
          <w:numId w:val="12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niezwłocznego informowania Zamawiającego o wszelkich problemach lub okolicznościach które mogą wpłynąć na stan czystości i porządku  szaletów.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Po rozwiązaniu umowy Wykonawca obowiązany jest zwrócić szalety miejskie w stanie nie pogorszonym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szelkie zmiany do umowy wymagają formy pisemnej pod rygorem nieważności</w:t>
      </w:r>
      <w:r>
        <w:rPr>
          <w:rFonts w:cs="Arial" w:ascii="Arial" w:hAnsi="Arial"/>
        </w:rPr>
        <w:t>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0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prawa polskiego, w tym Kodeksu cywilnego oraz inne obowiązujące akty prawne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1</w:t>
      </w:r>
    </w:p>
    <w:p>
      <w:pPr>
        <w:pStyle w:val="Tekstpodstawowy2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iany postanowień niniejszej Umowy wymagają formy pisemnej pod rygorem nieważności.</w:t>
      </w:r>
    </w:p>
    <w:p>
      <w:pPr>
        <w:pStyle w:val="Tekstpodstawowy2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y oświadczają, iż wszelkie sporne kwestie mogące wyniknąć na tle realizacji postanowień niniejszej Umowy będą rozstrzygane w sposób polubowny, aż do wyczerpania tej możliwości.</w:t>
      </w:r>
    </w:p>
    <w:p>
      <w:pPr>
        <w:pStyle w:val="Tekstpodstawowy2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0"/>
        <w:ind w:left="426" w:hanging="42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>wentualne spo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ony poddają pod rozstrzygnięcie Sądu miejscowo właściwego dla Zamawiającego.</w:t>
      </w:r>
    </w:p>
    <w:p>
      <w:pPr>
        <w:pStyle w:val="Tekstpodstawowy2"/>
        <w:widowControl/>
        <w:spacing w:lineRule="auto" w:line="360" w:before="0" w:after="1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12</w:t>
      </w:r>
    </w:p>
    <w:p>
      <w:pPr>
        <w:pStyle w:val="Tekstpodstawowy2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wyraża zgodę na przetwarzania danych osobowych do celów statystycznych oraz celem realizacji niniejszej Umowy. </w:t>
      </w:r>
    </w:p>
    <w:p>
      <w:pPr>
        <w:pStyle w:val="Tekstpodstawowy2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Przetwarzanie danych osobowych przez Zamawiającego, będzie następować zgodnie</w:t>
        <w:br/>
        <w:t>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zwane RODO).</w:t>
      </w:r>
    </w:p>
    <w:p>
      <w:pPr>
        <w:pStyle w:val="Tekstpodstawowy2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Wykonawca zobowiązuje się przetwarzać dane osobowe wyłącznie w zakresie i celu przewidzianym w Umowie.</w:t>
      </w:r>
    </w:p>
    <w:p>
      <w:pPr>
        <w:pStyle w:val="Tekstpodstawowy2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zobowiązuje się zapewnić bezpieczeństwo przetwarzanych danych osobowych poprzez ich ochronę przed niepowołanym dostępem, nieuzasadnioną modyfikacją                         i zniszczeniem, nielegalnym ujawnieniem lub pozyskaniem. </w:t>
      </w:r>
    </w:p>
    <w:p>
      <w:pPr>
        <w:pStyle w:val="Tekstpodstawowy2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Wykonawca zobowiązuje się zachować w tajemnicy dane osobowe, o których mowa w §10 ust. 3 wraz z sposobami ich zabezpieczeń, do których Wykonawca uzyskał dostęp w ramach realizacji niniejszej Umowy, jak i po jej zakończeniu.</w:t>
      </w:r>
    </w:p>
    <w:p>
      <w:pPr>
        <w:pStyle w:val="Normal"/>
        <w:widowControl w:val="false"/>
        <w:spacing w:lineRule="auto" w:line="276"/>
        <w:ind w:left="284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3</w:t>
      </w:r>
    </w:p>
    <w:p>
      <w:pPr>
        <w:pStyle w:val="Tekstpodstawowy2"/>
        <w:spacing w:lineRule="auto" w:line="36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Umowę niniejszą sporządzono w </w:t>
      </w:r>
      <w:r>
        <w:rPr>
          <w:rFonts w:cs="Arial" w:ascii="Arial" w:hAnsi="Arial"/>
          <w:lang w:val="pl-PL"/>
        </w:rPr>
        <w:t>dwóch</w:t>
      </w:r>
      <w:r>
        <w:rPr>
          <w:rFonts w:cs="Arial" w:ascii="Arial" w:hAnsi="Arial"/>
        </w:rPr>
        <w:t xml:space="preserve"> jednobrzmiących egzemplarzach </w:t>
      </w:r>
      <w:r>
        <w:rPr>
          <w:rFonts w:cs="Arial" w:ascii="Arial" w:hAnsi="Arial"/>
          <w:lang w:val="pl-PL"/>
        </w:rPr>
        <w:t>po jednym dla każdej ze Stron.</w:t>
      </w:r>
    </w:p>
    <w:p>
      <w:pPr>
        <w:pStyle w:val="Akapitzlis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A:</w:t>
        <w:tab/>
        <w:t xml:space="preserve">  ZAMAWIAJĄCY: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sługa i utrzymanie szaletów miejskich na placu targowym zarządzanym przez Administrację Zasobów komunalnych w Czechowicach-Dziedzicach</w:t>
    </w:r>
  </w:p>
  <w:p>
    <w:pPr>
      <w:pStyle w:val="Header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Wzór         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Arial" w:hAnsi="Arial" w:eastAsia="Verdana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16" w:before="22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20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3:00Z</dcterms:created>
  <dc:creator>AZK</dc:creator>
  <dc:description/>
  <cp:keywords/>
  <dc:language>en-US</dc:language>
  <cp:lastModifiedBy>AZK 07</cp:lastModifiedBy>
  <cp:lastPrinted>2024-12-04T14:24:00Z</cp:lastPrinted>
  <dcterms:modified xsi:type="dcterms:W3CDTF">2024-12-06T11:23:00Z</dcterms:modified>
  <cp:revision>8</cp:revision>
  <dc:subject/>
  <dc:title/>
</cp:coreProperties>
</file>