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Utrzymanie czystości  w nieruchomościach Gminy Czechowice– Dziedzice zarządzanych przez Administrację Zasobów Komunalnych”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 odpowiedzi na zapytanie ofertowe z dnia 09.12.2024 r. dot. Zadania pn.: </w:t>
            </w:r>
            <w:r>
              <w:rPr>
                <w:rFonts w:cs="Arial" w:ascii="Arial" w:hAnsi="Arial"/>
                <w:b/>
              </w:rPr>
              <w:t xml:space="preserve">„Utrzymanie czystości w nieruchomościach Gminy Czechowice– Dziedzice zarządzanych przez Administrację Zasobów Komunalnych” </w:t>
            </w:r>
            <w:r>
              <w:rPr>
                <w:rFonts w:cs="Arial" w:ascii="Arial" w:hAnsi="Arial"/>
              </w:rPr>
              <w:t>składamy niniejszą ofertę: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przypadku wyboru naszej oferty do zawarcia umowy  w miejscu i terminie wyznaczanym przez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1:00Z</dcterms:created>
  <dc:creator>apietryka</dc:creator>
  <dc:description/>
  <cp:keywords/>
  <dc:language>en-US</dc:language>
  <cp:lastModifiedBy>AZK14</cp:lastModifiedBy>
  <cp:lastPrinted>2016-12-28T13:56:00Z</cp:lastPrinted>
  <dcterms:modified xsi:type="dcterms:W3CDTF">2024-12-05T07:11:00Z</dcterms:modified>
  <cp:revision>7</cp:revision>
  <dc:subject/>
  <dc:title/>
</cp:coreProperties>
</file>