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HARMONOGRAM WYKONYWANIA PRAC DLA NIERUCHOMO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ECZOWY ZAKRES  PRAC UTRZYMANIA CZYSTOŚCI    I   CZĘSTOTLIWOŚĆ   ICH WYKONANIA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wnątrz budynków:</w:t>
      </w:r>
    </w:p>
    <w:p>
      <w:pPr>
        <w:pStyle w:val="TextBody"/>
        <w:jc w:val="both"/>
        <w:rPr>
          <w:rFonts w:ascii="Bookman Old Style" w:hAnsi="Bookman Old Style" w:cs="Bookman Old Style"/>
          <w:b/>
          <w:b/>
          <w:emboss/>
          <w:sz w:val="28"/>
          <w:szCs w:val="28"/>
        </w:rPr>
      </w:pPr>
      <w:r>
        <w:rPr>
          <w:rFonts w:cs="Bookman Old Style" w:ascii="Bookman Old Style" w:hAnsi="Bookman Old Style"/>
          <w:b/>
          <w:embos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Zamiatanie klatek schodowych, sieni, podestów, wycieraczek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korytarzy,</w:t>
        <w:tab/>
        <w:t>- 1 x tygodni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/>
          <w:sz w:val="24"/>
        </w:rPr>
        <w:t>2</w:t>
      </w:r>
      <w:r>
        <w:rPr>
          <w:iCs/>
          <w:sz w:val="24"/>
        </w:rPr>
        <w:t>. Mycie urządzeń sanitarnych ( koryt, umywalek, muszli, pisuarów )       -  2 x tygodni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iCs/>
          <w:sz w:val="24"/>
        </w:rPr>
        <w:t xml:space="preserve">    </w:t>
      </w:r>
      <w:r>
        <w:rPr>
          <w:iCs/>
          <w:sz w:val="24"/>
        </w:rPr>
        <w:t>dotyczy Domu Socjalnego ul. Legionów 28</w:t>
      </w:r>
      <w:r>
        <w:rPr>
          <w:i/>
          <w:sz w:val="24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3. Mycie klatek schodowych, korytarzy</w:t>
        <w:tab/>
        <w:t>- 2 x w miesiąc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4. Mycie okien w klatkach schodowych</w:t>
        <w:tab/>
        <w:t>- 2 x w roku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5. Mycie  lamperii, balustrad, drzwi i innych pow.</w:t>
        <w:tab/>
        <w:t>- 1 x na trzy mies.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6. Sprzątanie korytarzy piwnicznych  (w tym zamiatanie)</w:t>
        <w:tab/>
        <w:t>- 1 x w mies.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7. Wywieszanie ogłoszeń, roznoszenie aneksów i innych zawiadom.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8. Zdejmowanie  starych ogłoszeń i innych  pism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9. Powiadamianie zarządcy o wszelkiego rodzaju awariach</w:t>
        <w:tab/>
        <w:t>- niezwłocz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0.Sprzątanie piwnic po ewentualnych zalaniach i wylewach fekalii</w:t>
        <w:tab/>
        <w:t>- w razie potrzeby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11. Czyszczenie kontenerów na odpady                                                       - w razie potrzeby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zewnątrz budynków: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1. Zamiatanie chodnik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2. Usuwanie z: chodników, opasek wokół budynku, parkingów, jezdni ,</w:t>
        <w:br/>
        <w:t xml:space="preserve">    powierzchni utwardzonych  przerostów z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3. Odsłonięcie  oraz utrzymanie/ krawężników z ziemi i trawy</w:t>
        <w:tab/>
        <w:t>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4. Sprzątanie altanek śmietnikowych i terenów wokół kontenerów</w:t>
        <w:tab/>
        <w:t>- codziennie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4"/>
        </w:rPr>
        <w:t>5. W okresie jesiennym zbieranie i wywóz liści                                          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6. W okresie zimowym odśnieżanie, usuwanie oblodzeń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przy użyciu  materiałów szorstkich                                                           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7. W okresie zimowym zbijanie sopli i nawisów ze śniegu </w:t>
        <w:tab/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 rynien nad wejściami do budynków                                                     - w razie potrzeby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8. Opróżnianie koszy tzw. parkowych znajdujących się na sprzątanych     - na bieżąco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Terenach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iaskownice:</w:t>
      </w:r>
    </w:p>
    <w:p>
      <w:pPr>
        <w:pStyle w:val="Normal"/>
        <w:tabs>
          <w:tab w:val="clear" w:pos="708"/>
          <w:tab w:val="left" w:pos="7088" w:leader="none"/>
        </w:tabs>
        <w:rPr>
          <w:sz w:val="24"/>
        </w:rPr>
      </w:pPr>
      <w:r>
        <w:rPr>
          <w:sz w:val="24"/>
        </w:rPr>
        <w:t>. Wymiana piasku w piaskownicach</w:t>
        <w:tab/>
        <w:t>- 1 x w roku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Kochanowskiego 6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Ślepa/Łukasiewicza 5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Narutowicza 42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ul. Parkowa/Kołłątaja</w:t>
      </w:r>
    </w:p>
    <w:p>
      <w:pPr>
        <w:pStyle w:val="Tekstpodstawowy2"/>
        <w:rPr>
          <w:i w:val="false"/>
          <w:i w:val="false"/>
          <w:sz w:val="20"/>
          <w:u w:val="single"/>
        </w:rPr>
      </w:pPr>
      <w:r>
        <w:rPr>
          <w:i w:val="false"/>
          <w:sz w:val="20"/>
          <w:u w:val="single"/>
        </w:rPr>
        <w:t>Wszelki sprzęt oraz potrzebne  środki czystości i materiały w tym piasek, sól  i worki foliowe do koszy  zapewnia Wykonawca. Koszt wywozu liści i traw pokrywa Wykonawca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b/>
        <w:sz w:val="24"/>
        <w:szCs w:val="24"/>
      </w:rPr>
      <w:t xml:space="preserve">                                                                                                                  </w:t>
    </w:r>
    <w:r>
      <w:rPr>
        <w:b/>
        <w:sz w:val="24"/>
        <w:szCs w:val="24"/>
      </w:rPr>
      <w:t>Załącznik  2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88" w:leader="none"/>
      </w:tabs>
      <w:jc w:val="both"/>
    </w:pPr>
    <w:rPr>
      <w:rFonts w:ascii="Bookman Old Style" w:hAnsi="Bookman Old Style" w:cs="Bookman Old Style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1:52:00Z</dcterms:created>
  <dc:creator>Ecik Moryto</dc:creator>
  <dc:description/>
  <cp:keywords/>
  <dc:language>en-US</dc:language>
  <cp:lastModifiedBy>AZK14</cp:lastModifiedBy>
  <cp:lastPrinted>2023-12-06T10:46:00Z</cp:lastPrinted>
  <dcterms:modified xsi:type="dcterms:W3CDTF">2024-12-03T06:27:00Z</dcterms:modified>
  <cp:revision>9</cp:revision>
  <dc:subject/>
  <dc:title/>
</cp:coreProperties>
</file>