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ieruchomości Gminy Czechowice-Dziedzic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rządzane przez Administrację Zasobów Komuna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275"/>
        <w:gridCol w:w="1276"/>
        <w:gridCol w:w="2588"/>
      </w:tblGrid>
      <w:tr>
        <w:trPr>
          <w:cantSplit w:val="true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p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resy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ieruchomośc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tek  schodow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korytarz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vertAlign w:val="superscript"/>
              </w:rPr>
            </w:pPr>
            <w:r>
              <w:rPr>
                <w:b/>
                <w:cap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erzchnia korytarzy piwnicz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wierzchnia chodników i innych powierzchni utwardzonych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m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2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I</w:t>
            </w:r>
          </w:p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ochanowskiego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6,7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owarowa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,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owarowa 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olejowa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łowackiego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ienkiewicza 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minna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1,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ycie codzien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gionów 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ienkiewicza 8 + droga wjazdowa i park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.Ks..Barabasza 23,27,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dnik za bud. Parkowa 2 do Kołłątaj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a za bud. Kołłątaja 3+ Żeromskiego 14 wraz z parkingi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a i parking wokół Barabasza 9, 11,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4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a i parking wokół Barabasza 12 i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4,2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abasza 9 – Kołłątaja 8 chodni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2,1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oga do odśnież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Ślepa +Łukasiewicza 5a  + ul. Łukasiewicza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035,6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Łukasiewicza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,5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6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d Białką 1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ańcowicka 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,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ipowska  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3,6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olorowa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2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Łukasiewicz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5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egionów 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3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6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szt. umywalek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szt. muszli + 4 szt. pisuary</w:t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órnicza 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Górnicza 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. Narutowicza  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51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. Legionów 187 (poczt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. Sienkiewicza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,3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. Legionów 59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l Bestwińska – Ul. Falista ciąg pieszo rower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0,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rutowicza 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,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 A Z E 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  217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9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76,8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                                                                                                                                 </w:t>
    </w:r>
    <w:r>
      <w:rPr>
        <w:b/>
        <w:sz w:val="24"/>
        <w:szCs w:val="24"/>
      </w:rPr>
      <w:t>Załącznik 2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2:00Z</dcterms:created>
  <dc:creator>Ecik Moryto</dc:creator>
  <dc:description/>
  <cp:keywords/>
  <dc:language>en-US</dc:language>
  <cp:lastModifiedBy>AZK 07</cp:lastModifiedBy>
  <cp:lastPrinted>2024-02-08T10:17:00Z</cp:lastPrinted>
  <dcterms:modified xsi:type="dcterms:W3CDTF">2024-12-08T08:56:00Z</dcterms:modified>
  <cp:revision>11</cp:revision>
  <dc:subject/>
  <dc:title/>
</cp:coreProperties>
</file>