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Czechowice-Dziedzice 10.12.202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wartości szacunkowej nie przekraczającej kwoty 130 000 złotych w myśl w art. 2 ust. 1 pkt.1) ustawy z dnia 11 września 2019 r. Prawo zamówień publicznych </w:t>
      </w:r>
      <w:bookmarkStart w:id="0" w:name="_Hlk120859441"/>
      <w:r>
        <w:rPr>
          <w:rFonts w:eastAsia="Times New Roman" w:cs="Arial" w:ascii="Arial" w:hAnsi="Arial"/>
          <w:b/>
          <w:sz w:val="20"/>
          <w:szCs w:val="20"/>
          <w:lang w:eastAsia="pl-PL"/>
        </w:rPr>
        <w:t>(tekst jednol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z. U. z 2024 r. poz. 1320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bookmarkEnd w:id="0"/>
      <w:r>
        <w:rPr>
          <w:rFonts w:eastAsia="Times New Roman" w:cs="Arial" w:ascii="Arial" w:hAnsi="Arial"/>
          <w:b/>
          <w:sz w:val="20"/>
          <w:szCs w:val="20"/>
          <w:lang w:eastAsia="pl-PL"/>
        </w:rPr>
        <w:t>na zadanie pn.: „</w:t>
      </w:r>
      <w:r>
        <w:rPr>
          <w:rFonts w:cs="Arial" w:ascii="Arial" w:hAnsi="Arial"/>
          <w:b/>
          <w:shadow/>
          <w:sz w:val="20"/>
          <w:szCs w:val="20"/>
        </w:rPr>
        <w:t>Wywóz odpadów z nieruchomości użyteczności publicznej zarządzanych przez  Administrację Zasobów Komunalnych na terenie Gminy Czechowice-Dziedzice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NAZWA ZAMAWI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Czechowice-Dziedz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Jana Pawła II 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652171329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imieniu której występuje 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ministracja Zasobów Komunal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 Legionów 59 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3-502  Czechowice-Dziedz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2 215-31-04, 32 214-06-6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ww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p.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k@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hniczny@azk.czechowice-dziedzice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KREŚLENIE PRZEDMIOTU ZAMÓWIENIA ORAZ ZAKRES ZAMÓWI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świadczenia usług obejmuje wywóz odpadów komunalnych z nieruchomości użyteczności publicznej w 2025 roku poprzez opróżnianie pojemników, w które Wykonawca wyposaża nieruchomości zarządzane przez Zamawiającego, w tym:</w:t>
      </w:r>
    </w:p>
    <w:p>
      <w:pPr>
        <w:pStyle w:val="Normal"/>
        <w:tabs>
          <w:tab w:val="clear" w:pos="397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/>
          <w:shadow/>
        </w:rPr>
        <w:t>1. targowisko miejskie: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>dostarczenie 2 pojemników KP-7 na odpady komunalne, a następnie ich wywóz; częstotliwość wywozu po całkowitym zapełnieniu, na telefoniczne zgłoszenie przedstawiciela firmy sprzątającej plac targowy, średnio łącznie ok.18 szt. w miesiącu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eastAsia="Arial" w:cs="Arial" w:ascii="Arial" w:hAnsi="Arial"/>
          <w:b/>
          <w:shadow/>
          <w:sz w:val="20"/>
          <w:szCs w:val="20"/>
        </w:rPr>
        <w:t xml:space="preserve"> </w:t>
      </w:r>
      <w:r>
        <w:rPr>
          <w:rFonts w:cs="Arial" w:ascii="Arial" w:hAnsi="Arial"/>
          <w:shadow/>
          <w:sz w:val="20"/>
          <w:szCs w:val="20"/>
        </w:rPr>
        <w:t xml:space="preserve">dostarczenie 1 pojemnika KP-7 z przeznaczeniem na makulaturę (kartony), a następnie jego wywóz; częstotliwość wywozu po całkowitym zapełnieniu, na telefoniczne zgłoszenie przedstawiciela firmy sprzątającej plac targowy, średnio ok. 1 raz w miesiącu.  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120" w:after="120"/>
        <w:ind w:left="425" w:hanging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 uwagi na położenie targowiska miejskiego w centrum miasta, Zamawiający wymaga aby Wykonawca po telefonicznym  zgłoszeniu wywozu zapełnionych pojemników przez przedstawiciela firmy sprzątającej rozpoczął ich wywóz w czasie do 3 godzin od powiadomienia. </w:t>
      </w:r>
    </w:p>
    <w:p>
      <w:pPr>
        <w:pStyle w:val="Normal"/>
        <w:tabs>
          <w:tab w:val="clear" w:pos="397"/>
          <w:tab w:val="left" w:pos="567" w:leader="none"/>
        </w:tabs>
        <w:spacing w:lineRule="auto" w:line="336"/>
        <w:jc w:val="both"/>
        <w:rPr/>
      </w:pPr>
      <w:r>
        <w:rPr>
          <w:rFonts w:cs="Arial" w:ascii="Arial" w:hAnsi="Arial"/>
          <w:b/>
          <w:shadow/>
        </w:rPr>
        <w:t>2. cmentarz komunalny</w:t>
      </w:r>
      <w:r>
        <w:rPr>
          <w:rFonts w:cs="Arial" w:ascii="Arial" w:hAnsi="Arial"/>
          <w:shadow/>
        </w:rPr>
        <w:t>: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360"/>
        <w:ind w:left="714" w:hanging="357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ara kwatera</w:t>
      </w:r>
      <w:r>
        <w:rPr>
          <w:rFonts w:cs="Arial" w:ascii="Arial" w:hAnsi="Arial"/>
          <w:sz w:val="20"/>
          <w:szCs w:val="20"/>
        </w:rPr>
        <w:t xml:space="preserve"> – dostarczenie 1 pojemnika KP-7 na odpady biodegradowalne i jego wywóz 2 razy w miesiącu, dostarczenie 2 pojemników 1100 l z przeznaczeniem na selektywną zbiórkę odpadów z tworzyw sztucznych oraz dostarczenie 3 pojemników GMT 240 l z przeznaczeniem na selektywną zbiórkę odpadów z szkła, częstotliwość wywozu po całkowitym zapełnieniu, na telefoniczne zgłoszenie, średnio ok. 2 razy w miesiącu,</w:t>
      </w:r>
    </w:p>
    <w:p>
      <w:pPr>
        <w:pStyle w:val="Normal"/>
        <w:numPr>
          <w:ilvl w:val="0"/>
          <w:numId w:val="1"/>
        </w:numPr>
        <w:tabs>
          <w:tab w:val="clear" w:pos="397"/>
          <w:tab w:val="left" w:pos="567" w:leader="none"/>
        </w:tabs>
        <w:spacing w:lineRule="auto" w:line="360"/>
        <w:ind w:left="714" w:hanging="357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eastAsia="Arial"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wa kwatera</w:t>
      </w:r>
      <w:r>
        <w:rPr>
          <w:rFonts w:cs="Arial" w:ascii="Arial" w:hAnsi="Arial"/>
          <w:sz w:val="20"/>
          <w:szCs w:val="20"/>
        </w:rPr>
        <w:t xml:space="preserve"> - dostarczenie 1 pojemnika KP-7 na odpady biodegradowalne i jego wywóz 3 razy w miesiącu, dostarczenie 4 pojemników 1100 l z przeznaczeniem na selektywną zbiórkę odpadów z tworzyw sztucznych oraz dostarczenie 4 pojemników GMT 240 l  z przeznaczeniem na</w:t>
      </w:r>
      <w:r>
        <w:rPr>
          <w:rFonts w:cs="Arial" w:ascii="Arial" w:hAnsi="Arial"/>
          <w:shadow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lektywną zbiórkę odpadów z szkła, częstotliwość wywozu po całkowitym zapełnieniu, na telefoniczne zgłoszenie, średnio ok. 3 razy w miesiąc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 zobowiązany jest wykonać zakres prac dotyczących cmentarza komunalnego na podstawie zgłoszeń w terminie 1 dnia od zgłoszenia.</w:t>
      </w:r>
    </w:p>
    <w:p>
      <w:pPr>
        <w:pStyle w:val="Normal"/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Siedziba AZK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ul. Legionów 59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1 pojemnika 1100 l z przeznaczeniem na</w:t>
      </w:r>
      <w:r>
        <w:rPr>
          <w:rFonts w:cs="Arial" w:ascii="Arial" w:hAnsi="Arial"/>
          <w:shadow/>
          <w:sz w:val="20"/>
          <w:szCs w:val="20"/>
        </w:rPr>
        <w:t xml:space="preserve"> odpady komunalne</w:t>
      </w:r>
      <w:r>
        <w:rPr>
          <w:rFonts w:cs="Arial" w:ascii="Arial" w:hAnsi="Arial"/>
          <w:sz w:val="20"/>
          <w:szCs w:val="20"/>
        </w:rPr>
        <w:t xml:space="preserve"> i jego wywóz 2 razy       w miesiącu.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</w:tabs>
        <w:spacing w:lineRule="auto" w:line="360"/>
        <w:jc w:val="both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2 pojemników 1100 l z przeznaczeniem na selektywną zbiórkę odpadów z tworzyw sztucznych i makulaturę oraz dostarczenie 2 pojemników GMT 240 l z przeznaczeniem na selektywną zbiórkę odpadów z szkła i odpady biodegradowalne. Częstotliwość wywozu po całkowitym zapełnieniu</w:t>
      </w:r>
      <w:r>
        <w:rPr>
          <w:rFonts w:cs="Arial" w:ascii="Arial" w:hAnsi="Arial"/>
          <w:b/>
          <w:sz w:val="20"/>
          <w:szCs w:val="20"/>
        </w:rPr>
        <w:t>, na telefoniczne zgłoszenie</w:t>
      </w:r>
      <w:r>
        <w:rPr>
          <w:rFonts w:cs="Arial" w:ascii="Arial" w:hAnsi="Arial"/>
          <w:sz w:val="20"/>
          <w:szCs w:val="20"/>
        </w:rPr>
        <w:t>, nie częściej niż  raz w miesiącu.</w:t>
      </w:r>
    </w:p>
    <w:p>
      <w:pPr>
        <w:pStyle w:val="Normal"/>
        <w:spacing w:before="20" w:after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spacing w:before="20" w:after="0"/>
        <w:rPr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</w:rPr>
        <w:t>4. pozostałe nieruchomości</w:t>
      </w:r>
      <w:r>
        <w:rPr>
          <w:rFonts w:cs="Arial" w:ascii="Arial" w:hAnsi="Arial"/>
          <w:sz w:val="20"/>
          <w:szCs w:val="20"/>
        </w:rPr>
        <w:t xml:space="preserve"> zgodnie z harmonogramem i częstotliwością wywozów  odpadów określonym w załączniku nr 1.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567" w:leader="none"/>
        </w:tabs>
        <w:autoSpaceDE w:val="false"/>
        <w:spacing w:lineRule="auto" w:line="360" w:before="200" w:after="120"/>
        <w:jc w:val="both"/>
        <w:rPr/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wyceny odpadów określonych w pkt. 1, 2, 3 z uwagi na ich różnorodność należy uwzględnić tylko cenę transportu na składowisko bez ceny, którą pobiera składowisko odpadów. Koszty przyjęcia na składowisko zostaną przyjęte do rozliczenia według cen z dnia odbioru odpadów wg cennika składowiska (dostarczonego Zamawiającemu).</w:t>
      </w:r>
    </w:p>
    <w:p>
      <w:pPr>
        <w:pStyle w:val="Normal"/>
        <w:widowControl w:val="false"/>
        <w:tabs>
          <w:tab w:val="clear" w:pos="397"/>
          <w:tab w:val="left" w:pos="426" w:leader="none"/>
          <w:tab w:val="left" w:pos="567" w:leader="none"/>
        </w:tabs>
        <w:autoSpaceDE w:val="false"/>
        <w:spacing w:before="20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</w:rPr>
        <w:t xml:space="preserve">6. </w:t>
      </w:r>
      <w:r>
        <w:rPr/>
        <w:t>Do wyceny odpadów określonych w pkt. 4 gromadzonych w pojemnikach 1100 l należy uwzględnić cenę odbioru odpadów wraz zagospodarowaniem na składowis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ERMIN WYKONANIA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ermin realizacji przedmiotu zamówienia </w:t>
      </w:r>
      <w:r>
        <w:rPr>
          <w:rFonts w:cs="Arial" w:ascii="Arial" w:hAnsi="Arial"/>
          <w:b/>
          <w:sz w:val="20"/>
          <w:szCs w:val="20"/>
        </w:rPr>
        <w:t>od dnia 01.01.2025 r. do dnia 31.12.202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PIS SPOSBU PRZYGOTOWANIA OFERTY</w:t>
      </w:r>
    </w:p>
    <w:p>
      <w:pPr>
        <w:pStyle w:val="Normal"/>
        <w:tabs>
          <w:tab w:val="clear" w:pos="397"/>
          <w:tab w:val="left" w:pos="851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397"/>
          <w:tab w:val="left" w:pos="851" w:leader="none"/>
        </w:tabs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ę należy przygotować w oparciu o formularz cenowy (załącznik nr 2) i formularz oferty (załącznik nr 3)  stanowiące integralną część niniejszego zapytania, podając wszystkie żądane przez Zamawiającego ceny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MIEJSCE ORAZ TERMIN SKŁADAN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Miejsce składania ofert: Administracja Zasobów Komunalnych 43-502 Czechowice-Dziedzice           ul. Legionów 59A (dostarczona osobiście bądź e-mailem w formie skanu)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Termin składania ofert: do dnia 17.12.2024 r. do godz. 09:00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Otwarcie  ofert  zostanie  dokonane  w dniu 17.12.2024 r. o godz. 09:3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Oferty złożone po terminie nie będą rozpatrywa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spacing w:lineRule="auto" w:line="360"/>
        <w:ind w:left="39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 Zamawiający może unieważnić przedmiotowe postępowanie bez podania przyczyn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OCEN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mawiający dokona oceny ważnych ofert na podstawie następujących kryterió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Cena 100%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INFORMACJE DOTYCZĄCE WYBORU NAJKORZYSTNIEJSZEJ OFERTY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najkorzystniejszej oferty Zamawiający zawiadomi oferentów za pośrednictwem strony internetowej www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p.azk.czechowice-dziedzice.pl</w:t>
        </w:r>
      </w:hyperlink>
      <w:r>
        <w:rPr>
          <w:rFonts w:cs="Arial" w:ascii="Arial" w:hAnsi="Arial"/>
          <w:sz w:val="20"/>
          <w:szCs w:val="20"/>
        </w:rPr>
        <w:t>,  lub drogą elektronicz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VIII. DODATKOWE INFORMACJE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 Anna Ozimina lub Adam Zubel  pod numerem telefonu 32 21531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4BC96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ZAŁĄCZNIK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ieruchomości – harmonogram wywozu odpad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cenow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ofert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25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sz w:val="14"/>
        <w:szCs w:val="14"/>
      </w:rPr>
    </w:pPr>
    <w:r>
      <w:rPr>
        <w:rFonts w:cs="Arial" w:ascii="Arial" w:hAnsi="Arial"/>
        <w:b/>
        <w:shadow/>
        <w:sz w:val="14"/>
        <w:szCs w:val="14"/>
      </w:rPr>
      <w:t>„</w:t>
    </w:r>
    <w:r>
      <w:rPr>
        <w:rFonts w:cs="Arial" w:ascii="Arial" w:hAnsi="Arial"/>
        <w:b/>
        <w:shadow/>
        <w:sz w:val="14"/>
        <w:szCs w:val="14"/>
      </w:rPr>
      <w:t xml:space="preserve">Wywóz odpadów z nieruchomości użyteczności publicznej zarządzanych przez  Administrację Zasobów Komunalnych 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hadow/>
        <w:sz w:val="14"/>
        <w:szCs w:val="14"/>
      </w:rPr>
      <w:t>na terenie Gminy Czechowice-Dziedzice”</w:t>
    </w:r>
  </w:p>
  <w:p>
    <w:pPr>
      <w:pStyle w:val="Head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k@bip.czechowice-dziedzice.pl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yperlink" Target="mailto:azk@bip.czechowice-dziedz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56:00Z</dcterms:created>
  <dc:creator>maZat</dc:creator>
  <dc:description/>
  <cp:keywords/>
  <dc:language>en-US</dc:language>
  <cp:lastModifiedBy>AZK14</cp:lastModifiedBy>
  <cp:lastPrinted>2024-12-10T08:08:00Z</cp:lastPrinted>
  <dcterms:modified xsi:type="dcterms:W3CDTF">2024-12-10T07:09:00Z</dcterms:modified>
  <cp:revision>12</cp:revision>
  <dc:subject/>
  <dc:title>Nazwa firmy</dc:title>
</cp:coreProperties>
</file>