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wóz odpadów z nieruchomości użyteczności publicznej zarządzanych przez Administrację Zasobów Komunalnych na terenie Gminy Czechowice-Dziedzice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W odpowiedzi na zapytanie ofertowe z dnia 10.12.2024 r. dot. zadania pn.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Wywóz odpadów z nieruchomości użyteczności publicznej zarządzanych przez Administrację Zasobów Komunalnych na terenie Gminy Czechowice-Dziedzice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>składamy niniejszą ofertę</w:t>
            </w:r>
            <w:r>
              <w:rPr>
                <w:rFonts w:cs="Arial" w:ascii="Arial" w:hAnsi="Arial"/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w przypadku wyboru naszej oferty do zawarcia umowy określonej w załączniku nr 5 do zapytania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Załącznik nr </w:t>
    </w:r>
    <w:r>
      <w:rPr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4:00Z</dcterms:created>
  <dc:creator>apietryka</dc:creator>
  <dc:description/>
  <cp:keywords/>
  <dc:language>en-US</dc:language>
  <cp:lastModifiedBy>AZK14</cp:lastModifiedBy>
  <cp:lastPrinted>2016-12-28T13:56:00Z</cp:lastPrinted>
  <dcterms:modified xsi:type="dcterms:W3CDTF">2024-12-09T12:43:00Z</dcterms:modified>
  <cp:revision>5</cp:revision>
  <dc:subject/>
  <dc:title/>
</cp:coreProperties>
</file>