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43-502 Czechowice – Dziedzice ul. Legionów </w:t>
      </w:r>
      <w:r>
        <w:rPr>
          <w:rFonts w:cs="Arial" w:ascii="Arial" w:hAnsi="Arial"/>
          <w:sz w:val="20"/>
          <w:szCs w:val="20"/>
          <w:lang w:val="pl-PL"/>
        </w:rPr>
        <w:t>59A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telefonu 32 215 31 04, 32 21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62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ul. Nad Białką 1 B</w:t>
        <w:tab/>
        <w:tab/>
        <w:t>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 ul. Sienkiewicza 8</w:t>
        <w:tab/>
        <w:t>( 47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3) ul. Nad Białką 1 B</w:t>
        <w:tab/>
        <w:tab/>
        <w:t>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4) ul. Bestwińska 15               ( 29,0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 xml:space="preserve">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9,70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</w:rPr>
        <w:t>5) ul. Kolejowa 9</w:t>
        <w:tab/>
        <w:tab/>
      </w:r>
      <w:r>
        <w:rPr>
          <w:rFonts w:cs="Arial" w:ascii="Arial" w:hAnsi="Arial"/>
          <w:sz w:val="20"/>
          <w:szCs w:val="20"/>
          <w:lang w:eastAsia="zh-CN"/>
        </w:rPr>
        <w:t>( 139,42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usługowo-biurow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 xml:space="preserve">6) </w:t>
      </w:r>
      <w:r>
        <w:rPr>
          <w:rFonts w:cs="Arial" w:ascii="Arial" w:hAnsi="Arial"/>
          <w:sz w:val="20"/>
          <w:szCs w:val="20"/>
        </w:rPr>
        <w:t>ul. Łukasiewicza 1</w:t>
        <w:tab/>
        <w:t>( 101,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7) Plac Targowy 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. 9</w:t>
        <w:tab/>
        <w:t xml:space="preserve"> ( 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lokal przeznaczony na pomieszczenie magazynowe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ul. Sienkiewicza 8</w:t>
        <w:tab/>
        <w:t>( 43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  <w:tab/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9) ul. Ślepa  - garaż „A”</w:t>
        <w:tab/>
        <w:t>( 16,0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garażowanie pojazdu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 a) ul. Kolejowa 13                (72,9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 ul. Moniuszki 11/1</w:t>
        <w:tab/>
        <w:t>( 36,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) ul. Moniuszki 11/2 </w:t>
        <w:tab/>
        <w:t>( 13,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garażowanie pojazdu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 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z dowodem wpłaty wadium należy składać w zaklejonej kopercie opatrzonej adresem                     lokalu do przetargu oraz nazwą oferenta i jego adresem w terminie do 28 lutego 2025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28 lutego 2025 r. w kolej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1 cena       10,9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     wadium w wysokości</w:t>
        <w:tab/>
        <w:t>-    595,90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2 cena       11,11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1592,17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 cena       10,9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1142,67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ow. przyn.</w:t>
        <w:tab/>
        <w:t xml:space="preserve"> 2,7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 342,83 zł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4 cena       10,92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952,99 zł</w:t>
        <w:tab/>
        <w:t xml:space="preserve">-  o godz.   9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. przyn.</w:t>
        <w:tab/>
        <w:t>2,7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 79,44 zł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0" w:name="_Hlk12269410"/>
      <w:bookmarkEnd w:id="0"/>
      <w:r>
        <w:rPr>
          <w:rFonts w:cs="Arial" w:ascii="Arial" w:hAnsi="Arial"/>
          <w:sz w:val="20"/>
          <w:szCs w:val="20"/>
        </w:rPr>
        <w:t>ad. 5 cena       11,4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4801,62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6 cena        8,7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2664,21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7 cena      20,3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445,45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8 cena        2,7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65,88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9 cena        7,43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56,86 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10 a)cena  11,4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2512,05 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szCs w:val="20"/>
        </w:rPr>
        <w:t>b)cena     9,78 zł 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1070,32 zł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szCs w:val="20"/>
        </w:rPr>
        <w:t>c)cena     8,91 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52,84 zł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bookmarkStart w:id="1" w:name="_Hlk12269410"/>
      <w:bookmarkEnd w:id="1"/>
      <w:r>
        <w:rPr>
          <w:rFonts w:cs="Arial" w:ascii="Arial" w:hAnsi="Arial"/>
          <w:sz w:val="18"/>
          <w:szCs w:val="18"/>
        </w:rPr>
        <w:t>Materiały przetargowe wydaje i szczegółowych informacji udziela Dział Administracji A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1:00Z</dcterms:created>
  <dc:creator>AZK</dc:creator>
  <dc:description/>
  <cp:keywords/>
  <dc:language>en-US</dc:language>
  <cp:lastModifiedBy>Win_8</cp:lastModifiedBy>
  <cp:lastPrinted>2025-02-13T08:00:00Z</cp:lastPrinted>
  <dcterms:modified xsi:type="dcterms:W3CDTF">2025-02-13T07:01:00Z</dcterms:modified>
  <cp:revision>20</cp:revision>
  <dc:subject/>
  <dc:title/>
</cp:coreProperties>
</file>