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telefonu 32 215 31 04, 32 21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ul. Sienkiewicza 8</w:t>
        <w:tab/>
        <w:t>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3) ul. Nad Białką 1 B</w:t>
        <w:tab/>
        <w:tab/>
        <w:t>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4) ul. Bestwińska 15 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>5) ul. Kolejowa 9</w:t>
        <w:tab/>
        <w:tab/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(139,42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o-biur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 xml:space="preserve">6) </w:t>
      </w:r>
      <w:r>
        <w:rPr>
          <w:rFonts w:cs="Arial" w:ascii="Arial" w:hAnsi="Arial"/>
          <w:sz w:val="20"/>
          <w:szCs w:val="20"/>
        </w:rPr>
        <w:t>ul. Łukasiewicza 1</w:t>
        <w:tab/>
        <w:t xml:space="preserve"> (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bookmarkStart w:id="0" w:name="_Hlk192677166"/>
      <w:r>
        <w:rPr>
          <w:rFonts w:cs="Arial" w:ascii="Arial" w:hAnsi="Arial"/>
          <w:sz w:val="20"/>
          <w:szCs w:val="20"/>
        </w:rPr>
        <w:t xml:space="preserve">7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  9</w:t>
        <w:tab/>
        <w:t xml:space="preserve"> 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bookmarkEnd w:id="0"/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ul. Sienkiewicza 8</w:t>
        <w:tab/>
        <w:t xml:space="preserve"> (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bookmarkStart w:id="1" w:name="_Hlk192677253"/>
      <w:r>
        <w:rPr>
          <w:rFonts w:cs="Arial" w:ascii="Arial" w:hAnsi="Arial"/>
          <w:sz w:val="20"/>
          <w:szCs w:val="20"/>
        </w:rPr>
        <w:t xml:space="preserve">9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  8</w:t>
        <w:tab/>
        <w:t xml:space="preserve">  (5,2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bookmarkEnd w:id="1"/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0) Plac Targowy Kiosk VI-A    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z przeznaczeniem na działalność handl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1</w:t>
      </w:r>
      <w:bookmarkStart w:id="2" w:name="_Hlk130282202"/>
      <w:r>
        <w:rPr>
          <w:rFonts w:cs="Arial" w:ascii="Arial" w:hAnsi="Arial"/>
          <w:sz w:val="20"/>
          <w:szCs w:val="20"/>
          <w:lang w:eastAsia="zh-CN"/>
        </w:rPr>
        <w:t>1) ul. Barabasza 15</w:t>
        <w:tab/>
        <w:t xml:space="preserve">               ( 228,88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2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o-biurow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28 marca 2025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28 marca 2025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 1 cena       10,9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wadium w wysokości</w:t>
        <w:tab/>
        <w:t>-    595,90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 2 cena       11,11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1592,17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3 cena       10,9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1142,67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w. przyn.</w:t>
        <w:tab/>
        <w:t xml:space="preserve"> 2,7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342,83 zł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  4 cena       10,9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952,99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 xml:space="preserve">  2,7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 79,44 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3" w:name="_Hlk12269410"/>
      <w:bookmarkEnd w:id="3"/>
      <w:r>
        <w:rPr>
          <w:rFonts w:cs="Arial" w:ascii="Arial" w:hAnsi="Arial"/>
          <w:sz w:val="20"/>
          <w:szCs w:val="20"/>
        </w:rPr>
        <w:t>ad.   5 cena       11,4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4801,62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  6 cena        8,7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2664,21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  7 cena      20,3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445,45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8 cena        2,7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65,88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9 cena       20,3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322,80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0 cena       40,27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881,91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1 cena         8,7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6001,23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4" w:name="_Hlk12269410"/>
      <w:bookmarkEnd w:id="4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1:00Z</dcterms:created>
  <dc:creator>AZK</dc:creator>
  <dc:description/>
  <cp:keywords/>
  <dc:language>en-US</dc:language>
  <cp:lastModifiedBy>AZK 5</cp:lastModifiedBy>
  <cp:lastPrinted>2025-03-12T13:51:00Z</cp:lastPrinted>
  <dcterms:modified xsi:type="dcterms:W3CDTF">2025-03-12T13:13:00Z</dcterms:modified>
  <cp:revision>30</cp:revision>
  <dc:subject/>
  <dc:title/>
</cp:coreProperties>
</file>